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PLAN DE AREA CIENCIAS NATURALE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CION EDUCATIVA SAN ISIDORO     ESPINAL - TOLIMA</w:t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DO: </w:t>
      </w:r>
      <w:r>
        <w:rPr>
          <w:rFonts w:cs="Arial" w:ascii="Arial" w:hAnsi="Arial"/>
        </w:rPr>
        <w:t xml:space="preserve">TRANSICION </w:t>
      </w:r>
      <w:r>
        <w:rPr>
          <w:rFonts w:cs="Arial" w:ascii="Arial" w:hAnsi="Arial"/>
          <w:b/>
        </w:rPr>
        <w:t xml:space="preserve">                                                                NIVEL: </w:t>
      </w:r>
      <w:r>
        <w:rPr>
          <w:rFonts w:cs="Arial" w:ascii="Arial" w:hAnsi="Arial"/>
        </w:rPr>
        <w:t>PREESCOLAR</w:t>
      </w:r>
      <w:r>
        <w:rPr>
          <w:rFonts w:cs="Arial" w:ascii="Arial" w:hAnsi="Arial"/>
          <w:b/>
        </w:rPr>
        <w:t xml:space="preserve">                                                          PERIODO: </w:t>
      </w:r>
      <w:r>
        <w:rPr>
          <w:rFonts w:cs="Arial" w:ascii="Arial" w:hAnsi="Arial"/>
        </w:rPr>
        <w:t>PRIMERO</w:t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tbl>
      <w:tblPr>
        <w:tblW w:w="18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340"/>
        <w:gridCol w:w="2340"/>
        <w:gridCol w:w="2340"/>
        <w:gridCol w:w="2520"/>
        <w:gridCol w:w="2340"/>
        <w:gridCol w:w="26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ND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MPEÑ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DESEMPEÑ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, CONOCIMIENTOS SABERES, CONTENID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ACION</w:t>
            </w:r>
          </w:p>
        </w:tc>
      </w:tr>
      <w:tr>
        <w:trPr>
          <w:trHeight w:val="1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ORNO VI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TO DE SI  MISM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ORNO FIS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 TECNOLOGIA Y SOCIED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identifico como un ser vivo que comparte algunas características con otros seres vivos y que se relaciona con ellos en un entorno en el que todos desarrollam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zco en el entorno fenómenos físicos que me afectan y desarrollo habilidades para aproximarme a ell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o la utilidad de algunos objetos y técnicas desarrolladas por el ser humano y reconozco que somos agentes de cambio en el entorno y en la socieda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pt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it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las partes de su cuerpo y las funciones elementales de cada una, resaltando la importancia de sus órganos y describiendo las semejanzas y diferencias entre niños y niñ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conocerá las partes del cuerpo y las funciones elementales de cada un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dentificará la importancia y funciones de los órganos internos y extern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afirmará la identidad con su género y describirá semejanzas entre niños y niñ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s del cuer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ara y sus partes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ios y movimientos del cuerp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Sentidos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anos de los sentidos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anos Intern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 cuerpo necesita cuidados: alimentación, vestido y ase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ón de mi propio cuerp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bujo libr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eado de su cuerp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ur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ar las figura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pecabeza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el objeto al órgano correspondient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ción de ensalada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tar y pegar trajes de acuerdo al clim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eado de elementos de aseo personal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os y poema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ntos y rondas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pacidad para identificar y controlar las partes de su cuerp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abilidad para el manejo de su lateralida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pacidad para discriminar  encontrando semejanzas y diferenci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pacidad para identificar la importancia y funciones de los órganos internos y externo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 DE AREA CIENCIAS NATURALE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CION EDUCATIVA SAN ISIDORO     ESPINAL - TOLIMA</w:t>
      </w:r>
    </w:p>
    <w:p>
      <w:pPr>
        <w:pStyle w:val="Normal"/>
        <w:tabs>
          <w:tab w:val="clear" w:pos="708"/>
          <w:tab w:val="left" w:pos="7540" w:leader="none"/>
        </w:tabs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DO: </w:t>
      </w:r>
      <w:r>
        <w:rPr>
          <w:rFonts w:cs="Arial" w:ascii="Arial" w:hAnsi="Arial"/>
        </w:rPr>
        <w:t xml:space="preserve">TRANSICION </w:t>
      </w:r>
      <w:r>
        <w:rPr>
          <w:rFonts w:cs="Arial" w:ascii="Arial" w:hAnsi="Arial"/>
          <w:b/>
        </w:rPr>
        <w:t xml:space="preserve">                                                                 NIVEL: </w:t>
      </w:r>
      <w:r>
        <w:rPr>
          <w:rFonts w:cs="Arial" w:ascii="Arial" w:hAnsi="Arial"/>
        </w:rPr>
        <w:t>PREESCOLAR</w:t>
      </w:r>
      <w:r>
        <w:rPr>
          <w:rFonts w:cs="Arial" w:ascii="Arial" w:hAnsi="Arial"/>
          <w:b/>
        </w:rPr>
        <w:t xml:space="preserve">                                                          PERIODO: </w:t>
      </w:r>
      <w:r>
        <w:rPr>
          <w:rFonts w:cs="Arial" w:ascii="Arial" w:hAnsi="Arial"/>
        </w:rPr>
        <w:t>SEGUNDO</w:t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tbl>
      <w:tblPr>
        <w:tblW w:w="16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835"/>
        <w:gridCol w:w="2176"/>
        <w:gridCol w:w="2076"/>
        <w:gridCol w:w="2120"/>
        <w:gridCol w:w="2332"/>
        <w:gridCol w:w="2108"/>
        <w:gridCol w:w="2270"/>
      </w:tblGrid>
      <w:tr>
        <w:trPr>
          <w:trHeight w:val="89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NDA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MPEÑ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DESEMPEÑ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, CONOCIMIENTOS SABERES, CONTENIDO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ACION</w:t>
            </w:r>
          </w:p>
        </w:tc>
      </w:tr>
      <w:tr>
        <w:trPr>
          <w:trHeight w:val="8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ORNO VI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TO DE SI  MISM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 TECNOLOGIA Y SOCIED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T.D.E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ención del abuso sexu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identifico como un ser vivo que comparte algunas características con otros seres vivos y que se relaciona con ellos en un entorno en el que todos desarrollam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zco en el entorno fenómenos físicos que me afectan y desarrollo habilidades para aproximarme a ell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o la utilidad de algunos objetos y técnicas desarrolladas por el ser humano y reconozco que somos agentes de cambio en el entorno y en la socieda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pt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it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conoce la diferenciación entre hombre y muj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alora la importancia de cuidar su cuerpo y la prevención de accidentes en su vida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presará con sus propias palabras las formas como nacen los seres human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struirá su propia imagen a través de la experienc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 identificará como ser único que exige respeto por su cuerp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dónde venim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í crezco en el vientre de mamá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erencias de sex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ios en el crecimiento del ser hum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as de mi vida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mina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logo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eado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tado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ur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alar las partes del cuerpo y los órganos genitales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pacidad para diferenciar las etapas de formación y crecimiento del ser human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Capacidad para cuidar y hacer respetar su cuerp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 DE AREA CIENCIAS NATURALE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CION EDUCATIVA SAN ISIDORO    ESPINAL - TOLIMA</w:t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DO: </w:t>
      </w:r>
      <w:r>
        <w:rPr>
          <w:rFonts w:cs="Arial" w:ascii="Arial" w:hAnsi="Arial"/>
        </w:rPr>
        <w:t xml:space="preserve">TRANSICION </w:t>
      </w:r>
      <w:r>
        <w:rPr>
          <w:rFonts w:cs="Arial" w:ascii="Arial" w:hAnsi="Arial"/>
          <w:b/>
        </w:rPr>
        <w:t xml:space="preserve">                                                             NIVEL: </w:t>
      </w:r>
      <w:r>
        <w:rPr>
          <w:rFonts w:cs="Arial" w:ascii="Arial" w:hAnsi="Arial"/>
        </w:rPr>
        <w:t>PREESCOLAR</w:t>
      </w:r>
      <w:r>
        <w:rPr>
          <w:rFonts w:cs="Arial" w:ascii="Arial" w:hAnsi="Arial"/>
          <w:b/>
        </w:rPr>
        <w:t xml:space="preserve">                                                          PERIODO: </w:t>
      </w:r>
      <w:r>
        <w:rPr>
          <w:rFonts w:cs="Arial" w:ascii="Arial" w:hAnsi="Arial"/>
        </w:rPr>
        <w:t>TERCERO</w:t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tbl>
      <w:tblPr>
        <w:tblW w:w="16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839"/>
        <w:gridCol w:w="2181"/>
        <w:gridCol w:w="2103"/>
        <w:gridCol w:w="2119"/>
        <w:gridCol w:w="2336"/>
        <w:gridCol w:w="2143"/>
        <w:gridCol w:w="2304"/>
      </w:tblGrid>
      <w:tr>
        <w:trPr>
          <w:trHeight w:val="88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NDA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MPEÑO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DESEMPEÑ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, CONOCIMIENTOS SABERES, CONTENIDO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ACION</w:t>
            </w:r>
          </w:p>
        </w:tc>
      </w:tr>
      <w:tr>
        <w:trPr>
          <w:trHeight w:val="12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ORNO VI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TO DE SI  MISM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ORNO FIS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 TECNOLOGIA Y SOCIED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identifico como un ser vivo que comparte algunas características con otros seres vivos y que se relaciona con ellos en un entorno en el que todos desarrollam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zco en el entorno fenómenos físicos que me afectan y desarrollo habilidades para aproximarme a ell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o la utilidad de algunos objetos y técnicas desarrolladas por el ser humano y reconozco que somos agentes de cambio en el entorno y en la sociedad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pt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it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conoce en su entorno natural, las diferentes plantas y animales destacando sus principales característic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dentifica los estados del agu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Aplica normas para el cuidado y protección del medio ambiente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Reconocerá el proceso de la germin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dentificará  y diferenciará los animales domésticos de los salvaj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lasificará plantas y animales destacando sus característic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Diferenciará los diferentes estados del agu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 naturaleza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seres vivos de su entorno inmediato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de la naturaleza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s humanos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animales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plantas: Partes de la planta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ificación de los animales según su hábitat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erencias y semejanzas entre los seres vivos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alimentos  y su origen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gua: utilidad, conservación, contaminación y estado del agua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ire y su importancia en la vida de los seres vivos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alida y recorrido por los alrededore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de láminas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Experimento sobre el proceso de la germinación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da (observación de la planta de tratamiento del agua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ge del agua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eado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tado y pegado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as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legado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das, juegos y cuentos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Habilidad para apropiarse de nuevos conocimiento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abilidad para seguir la secuencia que tiene el proceso de la germin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abilidad para clasificar los animales según su hábita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 DE AREA CIENCIAS NATURALE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CION EDUCATIVA SAN ISIDORO    ESPINAL - TOLIMA</w:t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DO: </w:t>
      </w:r>
      <w:r>
        <w:rPr>
          <w:rFonts w:cs="Arial" w:ascii="Arial" w:hAnsi="Arial"/>
        </w:rPr>
        <w:t xml:space="preserve">TRANSICION </w:t>
      </w:r>
      <w:r>
        <w:rPr>
          <w:rFonts w:cs="Arial" w:ascii="Arial" w:hAnsi="Arial"/>
          <w:b/>
        </w:rPr>
        <w:t xml:space="preserve">                                                                        NIVEL: </w:t>
      </w:r>
      <w:r>
        <w:rPr>
          <w:rFonts w:cs="Arial" w:ascii="Arial" w:hAnsi="Arial"/>
        </w:rPr>
        <w:t>PREESCOLAR</w:t>
      </w:r>
      <w:r>
        <w:rPr>
          <w:rFonts w:cs="Arial" w:ascii="Arial" w:hAnsi="Arial"/>
          <w:b/>
        </w:rPr>
        <w:t xml:space="preserve">                                                          PERIODO: </w:t>
      </w:r>
      <w:r>
        <w:rPr>
          <w:rFonts w:cs="Arial" w:ascii="Arial" w:hAnsi="Arial"/>
        </w:rPr>
        <w:t>CUARTO</w:t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tbl>
      <w:tblPr>
        <w:tblW w:w="18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340"/>
        <w:gridCol w:w="2340"/>
        <w:gridCol w:w="2340"/>
        <w:gridCol w:w="2520"/>
        <w:gridCol w:w="2340"/>
        <w:gridCol w:w="26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ND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MPEÑ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DESEMPEÑ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, CONOCIMIENTOS SABERES, CONTENID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ACION</w:t>
            </w:r>
          </w:p>
        </w:tc>
      </w:tr>
      <w:tr>
        <w:trPr>
          <w:trHeight w:val="1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ORNO VI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ORNO FIS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 TECNOLOGIA Y SOCIED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identifico como un ser vivo que comparte algunas características con otros seres vivos y que se relaciona con ellos en un entorno en el que todos desarrollam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zco en el entorno fenómenos físicos que me afectan y desarrollo habilidades para aproximarme a ell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o la utilidad de algunos objetos y técnicas desarrolladas por el ser humano y reconozco que somos agentes de cambio en el entorno y en la socieda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pt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it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conoce e identifica algunos elementos del univers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lica normas para el cuidado y protección del medio ambie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conoce las actividades que se realizan de día y de noch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tingue diferentes fenómenos naturales (viento, lluvia, temblores e inundaciones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conocerá e identificará algunos elementos del univers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conocerá e identificará  medidas preventivas ente los fenómenos de la naturalez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 concientizará de la importancia del manejo del reciclaje para la conservación del medio ambien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univers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ómenos naturales (día y noche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días de la sema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meses del añ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ión de desastres (inundaciones y temblore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da y recorrido por los alrededore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erimentos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eado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tado y pegado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a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buja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das, juegos y cuento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ración de experiencias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pacidad para comprender experienci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Habilidad para apropiarse de nuevas palabras y adicionarlas a su léxic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paz de practicar hábitos que permiten el cuidado de su entorn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 AREA MATEMATIC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CION EDUCATIVA SAN ISIDORO    ESPINAL - TOLIMA</w:t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DO: </w:t>
      </w:r>
      <w:r>
        <w:rPr>
          <w:rFonts w:cs="Arial" w:ascii="Arial" w:hAnsi="Arial"/>
        </w:rPr>
        <w:t xml:space="preserve">TRANSICION </w:t>
      </w:r>
      <w:r>
        <w:rPr>
          <w:rFonts w:cs="Arial" w:ascii="Arial" w:hAnsi="Arial"/>
          <w:b/>
        </w:rPr>
        <w:t xml:space="preserve">                                                                 NIVEL: </w:t>
      </w:r>
      <w:r>
        <w:rPr>
          <w:rFonts w:cs="Arial" w:ascii="Arial" w:hAnsi="Arial"/>
        </w:rPr>
        <w:t>PREESCOLAR</w:t>
      </w:r>
      <w:r>
        <w:rPr>
          <w:rFonts w:cs="Arial" w:ascii="Arial" w:hAnsi="Arial"/>
          <w:b/>
        </w:rPr>
        <w:t xml:space="preserve">                                                          PERIODO: </w:t>
      </w:r>
      <w:r>
        <w:rPr>
          <w:rFonts w:cs="Arial" w:ascii="Arial" w:hAnsi="Arial"/>
        </w:rPr>
        <w:t>PRIMERO</w:t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tbl>
      <w:tblPr>
        <w:tblW w:w="18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340"/>
        <w:gridCol w:w="2340"/>
        <w:gridCol w:w="2340"/>
        <w:gridCol w:w="2520"/>
        <w:gridCol w:w="2340"/>
        <w:gridCol w:w="26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ND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MPEÑ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DESEMPEÑ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, CONOCIMIENTOS SABERES, CONTENID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ACION</w:t>
            </w:r>
          </w:p>
        </w:tc>
      </w:tr>
      <w:tr>
        <w:trPr>
          <w:trHeight w:val="1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amiento espacial y sistemas geométric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samiento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érico y sistemas numéric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o, comparo y agrupo mediante juegos simbólicos: cantidad, peso, lateralidad, y agrupo los objetos de acuerdo con diferentes atributos (Color, forma, tamaño y uso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estra curiosidad por comprender el mundo físico, el natural y el social a través de la  observación, la exploración, la confrontación, la comparación y la reflexió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Establece relaciones con el medio ambiente, con los objetos de su realidad y con las actividades que desarrollan las personas de su entor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 Compara el mundo físico, natural y social, estableciendo relaciones de tiempo y espacio consigo mismo y con su entorno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ES_tradnl"/>
              </w:rPr>
              <w:t xml:space="preserve">-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anipula, cuenta y ordena objetos, teniendo en cuenta características específica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Identifica    características de objetos, los clasifica y los ordena con distintos criterio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Reconoce figuras geométricas: Círculo, cuadrado y triángul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 relacionará con el medio ambiente y con los objetos de su entorn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parará y establecerá relaciones de tiempo y espacio consigo mismo y con su entorn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nipulará, contará y ordenará objetos teniendo en cuenta características específic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conocerá figuras geométricas: círculo, cuadrado y triángul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ción: 1, 2, 3.</w:t>
            </w:r>
          </w:p>
          <w:p>
            <w:pPr>
              <w:pStyle w:val="Prrafodelista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eas: rectas, curvas, mixtas, vertical y horizontal.</w:t>
            </w:r>
          </w:p>
          <w:p>
            <w:pPr>
              <w:pStyle w:val="Prrafodelista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ificación.</w:t>
            </w:r>
          </w:p>
          <w:p>
            <w:pPr>
              <w:pStyle w:val="Prrafodelista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sión.</w:t>
            </w:r>
          </w:p>
          <w:p>
            <w:pPr>
              <w:pStyle w:val="Prrafodelista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 y parte.</w:t>
            </w:r>
          </w:p>
          <w:p>
            <w:pPr>
              <w:pStyle w:val="Prrafodelista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es primarios.</w:t>
            </w:r>
          </w:p>
          <w:p>
            <w:pPr>
              <w:pStyle w:val="Prrafodelista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ños: grande, mediano, pequeño.</w:t>
            </w:r>
          </w:p>
          <w:p>
            <w:pPr>
              <w:pStyle w:val="Prrafodelista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as geométricas: círculo, cuadrado y triángulo.</w:t>
            </w:r>
          </w:p>
          <w:p>
            <w:pPr>
              <w:pStyle w:val="Prrafodelista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Conjunto: lleno, vacío, unitario, igual.</w:t>
            </w:r>
          </w:p>
          <w:p>
            <w:pPr>
              <w:pStyle w:val="Prrafodelista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idad :derecha</w:t>
            </w:r>
          </w:p>
          <w:p>
            <w:pPr>
              <w:pStyle w:val="Prrafodelista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Dimensión: alto – bajo, largo – corto.</w:t>
            </w:r>
          </w:p>
          <w:p>
            <w:pPr>
              <w:pStyle w:val="Prrafodelista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mpo: Ho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ciación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nación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upación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ificación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ción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e objetos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eguir  trazos dibujando las figura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r mediante líneas figura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r los laberinto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ear, reteñir, rellenar y escribir los número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pulación de objetos reales para formar conjuntos según la indicación dada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Habilidad para agrupar objetos de acuerdo a sus característica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Competente para manejar su lateralidad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Capacidad de ubicación en el tiempo y el espac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Capaz de emplear su cuerpo para ubicarse en el espaci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petente para  identificar y representar numérica y gráficamente los númer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>PLAN DE AREA MATEMATIC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CION EDUCATIVA SAN ISIDORO   ESPINAL - TOLIMA</w:t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DO: </w:t>
      </w:r>
      <w:r>
        <w:rPr>
          <w:rFonts w:cs="Arial" w:ascii="Arial" w:hAnsi="Arial"/>
        </w:rPr>
        <w:t xml:space="preserve">TRANSICION </w:t>
      </w:r>
      <w:r>
        <w:rPr>
          <w:rFonts w:cs="Arial" w:ascii="Arial" w:hAnsi="Arial"/>
          <w:b/>
        </w:rPr>
        <w:t xml:space="preserve">                                                               NIVEL: </w:t>
      </w:r>
      <w:r>
        <w:rPr>
          <w:rFonts w:cs="Arial" w:ascii="Arial" w:hAnsi="Arial"/>
        </w:rPr>
        <w:t>PREESCOLAR</w:t>
      </w:r>
      <w:r>
        <w:rPr>
          <w:rFonts w:cs="Arial" w:ascii="Arial" w:hAnsi="Arial"/>
          <w:b/>
        </w:rPr>
        <w:t xml:space="preserve">                                                          PERIODO: </w:t>
      </w:r>
      <w:r>
        <w:rPr>
          <w:rFonts w:cs="Arial" w:ascii="Arial" w:hAnsi="Arial"/>
        </w:rPr>
        <w:t>SEGUNDO</w:t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tbl>
      <w:tblPr>
        <w:tblW w:w="18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340"/>
        <w:gridCol w:w="2340"/>
        <w:gridCol w:w="2340"/>
        <w:gridCol w:w="2520"/>
        <w:gridCol w:w="2340"/>
        <w:gridCol w:w="26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ND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MPEÑ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DESEMPEÑ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, CONOCIMIENTOS SABERES, CONTENID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ACION</w:t>
            </w:r>
          </w:p>
        </w:tc>
      </w:tr>
      <w:tr>
        <w:trPr>
          <w:trHeight w:val="74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nsamiento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érico y sistem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éric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amiento espacial y sistemas geométric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z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ificados del número en diferentes contextos (conteo, comparación, codificación, localización, entre otro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ferencio atributos y propiedades  de objetos y figuras geométric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onami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t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estra curiosidad por establecer relaciones con el medio ambiente y con los objetos de su realidad de acuerdo a la posición, lateralidad, color, forma y tamaño a través de las actividades que se desarroll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jercita el conocimiento de la ubicación espacio-temporal y el ejercicio de la memoria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dentifica colores secundarios (verde, anaranjado, morado) y figuras geométricas (rectángulo, rombo, óvalo)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- Cuenta y representa gráfica y  numéricamente los objeto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jercitará el conocimiento de la ubicación espacio-temporal y el ejercicio de la memor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dentificará colores secundarios y figuras geométric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ontará          y representará  gráfica y  numéricamente   los objeto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idad: izquierda.</w:t>
            </w:r>
          </w:p>
          <w:p>
            <w:pPr>
              <w:pStyle w:val="Prrafodelista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es secundarios: verde, anaranjado y morado.</w:t>
            </w:r>
          </w:p>
          <w:p>
            <w:pPr>
              <w:pStyle w:val="Prrafodelista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imensión: ancho – angosto, grueso – delgado.</w:t>
            </w:r>
          </w:p>
          <w:p>
            <w:pPr>
              <w:pStyle w:val="Prrafodelista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s geométricas: rectángulo, rombo y óvalo.</w:t>
            </w:r>
          </w:p>
          <w:p>
            <w:pPr>
              <w:pStyle w:val="Prrafodelista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ción espacial: dentro _ fuera, delante – detrás, en medio de, detrás de, encima de – debajo de.</w:t>
            </w:r>
          </w:p>
          <w:p>
            <w:pPr>
              <w:pStyle w:val="Prrafodelista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eso: pesado – liviano.</w:t>
            </w:r>
          </w:p>
          <w:p>
            <w:pPr>
              <w:pStyle w:val="Prrafodelista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riación: cardinales del 4 al 10.</w:t>
            </w:r>
          </w:p>
          <w:p>
            <w:pPr>
              <w:pStyle w:val="Prrafodelista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iempo: mañana.</w:t>
            </w:r>
          </w:p>
          <w:p>
            <w:pPr>
              <w:pStyle w:val="Prrafodelista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rrespondencia de números con la cantidad.</w:t>
            </w:r>
          </w:p>
          <w:p>
            <w:pPr>
              <w:pStyle w:val="Prrafodelista"/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ciación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nación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upación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ificación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ción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e objeto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r trazos dibujando las figura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r mediante líneas figura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ear, reteñir, rellenar y escribir los número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pulación de objetos reales para formar conjuntos según la indicación dada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spondencia entre conjuntos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imas, canciones y dinámicas.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Habilidad para agrupar objetos de acuerdo a sus característica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Competente  para manejar su lateralidad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Capacidad  de ubicación  en el tiempo y el espac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paz de emplear su cuerpo para ubicarse en el espaci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Competente para  identificar y representar gráficamente los númer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 AREA MATEMATIC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CION EDUCATIVA SAN ISIDORO     ESPINAL - TOLIMA</w:t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DO: </w:t>
      </w:r>
      <w:r>
        <w:rPr>
          <w:rFonts w:cs="Arial" w:ascii="Arial" w:hAnsi="Arial"/>
        </w:rPr>
        <w:t xml:space="preserve">TRANSICION </w:t>
      </w:r>
      <w:r>
        <w:rPr>
          <w:rFonts w:cs="Arial" w:ascii="Arial" w:hAnsi="Arial"/>
          <w:b/>
        </w:rPr>
        <w:t xml:space="preserve">                                                              NIVEL: </w:t>
      </w:r>
      <w:r>
        <w:rPr>
          <w:rFonts w:cs="Arial" w:ascii="Arial" w:hAnsi="Arial"/>
        </w:rPr>
        <w:t>PREESCOLAR</w:t>
      </w:r>
      <w:r>
        <w:rPr>
          <w:rFonts w:cs="Arial" w:ascii="Arial" w:hAnsi="Arial"/>
          <w:b/>
        </w:rPr>
        <w:t xml:space="preserve">                                                          PERIODO: </w:t>
      </w:r>
      <w:r>
        <w:rPr>
          <w:rFonts w:cs="Arial" w:ascii="Arial" w:hAnsi="Arial"/>
        </w:rPr>
        <w:t>TERCERO</w:t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tbl>
      <w:tblPr>
        <w:tblW w:w="18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340"/>
        <w:gridCol w:w="2340"/>
        <w:gridCol w:w="2340"/>
        <w:gridCol w:w="2520"/>
        <w:gridCol w:w="2340"/>
        <w:gridCol w:w="26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ND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MPEÑ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DESEMPEÑ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, CONOCIMIENTOS SABERES, CONTENID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ACION</w:t>
            </w:r>
          </w:p>
        </w:tc>
      </w:tr>
      <w:tr>
        <w:trPr>
          <w:trHeight w:val="74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samiento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érico y sistemas numéric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conoz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ificados del número en diferentes contextos (conteo, comparación, codificación, localización, entre otro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onami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t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tiliza los números para contar objetos y ordenar secuencia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Identifica colores secundarios (rosado, café) 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- Cuenta y representa gráfica y  numéricamente los objeto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Utilizará los números para contar objetos y ordenar secuenci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Identificará colores secundari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ará            y   representará gráfica y  numéricamente los objet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lacionará la posición de un objeto con su respectivo ordin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- Identificará los dígitos y establecerá entre ellos relaciones de ord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lores secundarios: rosado y café.</w:t>
            </w:r>
          </w:p>
          <w:p>
            <w:pPr>
              <w:pStyle w:val="Prrafodelista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ción espacial: Refuerzo de ubicación espacial: hoy, ayer y mañana.</w:t>
            </w:r>
          </w:p>
          <w:p>
            <w:pPr>
              <w:pStyle w:val="Prrafodelista"/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s y después.</w:t>
            </w:r>
          </w:p>
          <w:p>
            <w:pPr>
              <w:pStyle w:val="Prrafodelista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riación: cardinales del 10al 20.</w:t>
            </w:r>
          </w:p>
          <w:p>
            <w:pPr>
              <w:pStyle w:val="Prrafodelista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úmeros ordinales del primero a quinto.</w:t>
            </w:r>
          </w:p>
          <w:p>
            <w:pPr>
              <w:pStyle w:val="Prrafodelista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iempo: Ayer.</w:t>
            </w:r>
          </w:p>
          <w:p>
            <w:pPr>
              <w:pStyle w:val="Prrafodelista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ntidad y simbolización del 1 al 20.</w:t>
            </w:r>
          </w:p>
          <w:p>
            <w:pPr>
              <w:pStyle w:val="Prrafodelista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Decena.</w:t>
            </w:r>
          </w:p>
          <w:p>
            <w:pPr>
              <w:pStyle w:val="Prrafodelista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Docena.</w:t>
            </w:r>
          </w:p>
          <w:p>
            <w:pPr>
              <w:pStyle w:val="Prrafodelista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paración de conjuntos: iguales, más y menos.</w:t>
            </w:r>
          </w:p>
          <w:p>
            <w:pPr>
              <w:pStyle w:val="Prrafodelista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yor que (&gt;) y menor que (&lt;).</w:t>
            </w:r>
          </w:p>
          <w:p>
            <w:pPr>
              <w:pStyle w:val="Prrafodelista"/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ciación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nación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upación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ificación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ción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ació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e elemento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ear, reteñir, rellenar y escribir los número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pulación de objetos reales para formar conjuntos según la indicación dada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spondencia entre conjunto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ar serie de número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, canciones y dinámicas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bicar al niño en el calendario diariamente.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Habilidad para agrupar elementos de acuerdo a sus característica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Competente  para ubicarse en el tiempo y el espac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petente para  identificar y representar gráficamente los númer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- Habilidad para aplicar conceptos de ordinalidad y cardinalidad al manipular objetos y elementos del entorno.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 AREA MATEMATIC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CION EDUCATIVA SAN ISIDORO     ESPINAL - TOLIMA</w:t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DO: </w:t>
      </w:r>
      <w:r>
        <w:rPr>
          <w:rFonts w:cs="Arial" w:ascii="Arial" w:hAnsi="Arial"/>
        </w:rPr>
        <w:t xml:space="preserve">TRANSICION </w:t>
      </w:r>
      <w:r>
        <w:rPr>
          <w:rFonts w:cs="Arial" w:ascii="Arial" w:hAnsi="Arial"/>
          <w:b/>
        </w:rPr>
        <w:t xml:space="preserve">                                                                              NIVEL: </w:t>
      </w:r>
      <w:r>
        <w:rPr>
          <w:rFonts w:cs="Arial" w:ascii="Arial" w:hAnsi="Arial"/>
        </w:rPr>
        <w:t>PREESCOLAR</w:t>
      </w:r>
      <w:r>
        <w:rPr>
          <w:rFonts w:cs="Arial" w:ascii="Arial" w:hAnsi="Arial"/>
          <w:b/>
        </w:rPr>
        <w:t xml:space="preserve">                                                          PERIODO: </w:t>
      </w:r>
      <w:r>
        <w:rPr>
          <w:rFonts w:cs="Arial" w:ascii="Arial" w:hAnsi="Arial"/>
        </w:rPr>
        <w:t>CUARTO</w:t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tbl>
      <w:tblPr>
        <w:tblW w:w="18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340"/>
        <w:gridCol w:w="2340"/>
        <w:gridCol w:w="2340"/>
        <w:gridCol w:w="2520"/>
        <w:gridCol w:w="2340"/>
        <w:gridCol w:w="26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ND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MPEÑ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DORES DE </w:t>
            </w:r>
            <w:r>
              <w:rPr>
                <w:rFonts w:cs="Arial" w:ascii="Arial" w:hAnsi="Arial"/>
                <w:b/>
                <w:sz w:val="16"/>
                <w:szCs w:val="20"/>
              </w:rPr>
              <w:t>DESEMPEÑ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, CONOCIMIENTOS SABERES, CONTENID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ACION</w:t>
            </w:r>
          </w:p>
        </w:tc>
      </w:tr>
      <w:tr>
        <w:trPr>
          <w:trHeight w:val="74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samiento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érico y sistemas numéric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amiento espacial y sistemas geométric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amiento aleatorio y sistemas de dat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z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ificados del número en diferentes contextos (conteo, comparación, codificación, localización, entre otro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erencio atributos y propiedades  de objetos y figuras geométric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ifico y organizo la presentación de datos de acuerdo con cualidades o atributo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onami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ción de probl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Identifica colores secundarios (negro, gris) 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- Desarrolla el pensamiento numérico a través de la comprensión del conjunto de números hasta 50 teniendo en cuenta el orden y valor posicion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Utiliza el conjunto de números hasta 50 para describir diversas situaciones de conte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 Identifica sólidos geométricos y simetrí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Organiza datos tomados del contexto real y los registra en tabla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Identificará colores secundari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Identificará los números del 1 al 50, representándolos gráfica y numéricame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denará números entre 0 y 50 utilizando la recta numéric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verá adiciones y sustracciones con los dígitos del 0 al 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dentificará algunos sólidos geométricos y la simetría en las figur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Representará un conjunto de datos en una tabl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lores secundarios: negro y gris.</w:t>
            </w:r>
          </w:p>
          <w:p>
            <w:pPr>
              <w:pStyle w:val="Prrafodelista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riación: cardinales del 20 al 50.</w:t>
            </w:r>
          </w:p>
          <w:p>
            <w:pPr>
              <w:pStyle w:val="Prrafodelista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Ubicación de los números en la recta numérica.</w:t>
            </w:r>
          </w:p>
          <w:p>
            <w:pPr>
              <w:pStyle w:val="Prrafodelista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dición y sustracción con los dígitos del 0 al 9.</w:t>
            </w:r>
          </w:p>
          <w:p>
            <w:pPr>
              <w:pStyle w:val="Prrafodelista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ólidos geométricos (cubo, esfera y cono).</w:t>
            </w:r>
          </w:p>
          <w:p>
            <w:pPr>
              <w:pStyle w:val="Prrafodelista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paración de figuras: iguales y diferentes.</w:t>
            </w:r>
          </w:p>
          <w:p>
            <w:pPr>
              <w:pStyle w:val="Prrafodelista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lang w:val="es-ES_tradnl"/>
              </w:rPr>
              <w:t>Figura y fondo.</w:t>
            </w:r>
          </w:p>
          <w:p>
            <w:pPr>
              <w:pStyle w:val="Prrafodelista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imetría.</w:t>
            </w:r>
          </w:p>
          <w:p>
            <w:pPr>
              <w:pStyle w:val="Prrafodelista"/>
              <w:tabs>
                <w:tab w:val="clear" w:pos="708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tabs>
                <w:tab w:val="clear" w:pos="708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tabs>
                <w:tab w:val="clear" w:pos="708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tabs>
                <w:tab w:val="clear" w:pos="708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ciación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nación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upación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ificación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ción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e elemento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ear, reteñir, rellenar y escribir los número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ción de problemas: adición y sustracción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ar la secuencia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, canciones y dinámica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bujar cantidad de elemento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bujar  la otra mitad  de las figura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ear las figuras escondidas en el paisaje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Habilidad para agrupar elementos de acuerdo a sus característic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petente para  identificar y representar gráficamente los númer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Capacidad para discriminar encontrando semejanzas y diferenci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 Habilidad para identificar algunos sólidos geométricos y encontrar figuras  escondidas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 AREA RELIG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CION EDUCATIVA SAN ISIDORO    ESPINAL - TOLIMA</w:t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DO: </w:t>
      </w:r>
      <w:r>
        <w:rPr>
          <w:rFonts w:cs="Arial" w:ascii="Arial" w:hAnsi="Arial"/>
        </w:rPr>
        <w:t xml:space="preserve">TRANSICION </w:t>
      </w:r>
      <w:r>
        <w:rPr>
          <w:rFonts w:cs="Arial" w:ascii="Arial" w:hAnsi="Arial"/>
          <w:b/>
        </w:rPr>
        <w:t xml:space="preserve">                                                              NIVEL: </w:t>
      </w:r>
      <w:r>
        <w:rPr>
          <w:rFonts w:cs="Arial" w:ascii="Arial" w:hAnsi="Arial"/>
        </w:rPr>
        <w:t>PREESCOLAR</w:t>
      </w:r>
      <w:r>
        <w:rPr>
          <w:rFonts w:cs="Arial" w:ascii="Arial" w:hAnsi="Arial"/>
          <w:b/>
        </w:rPr>
        <w:t xml:space="preserve">                                                          PERIODO: </w:t>
      </w:r>
      <w:r>
        <w:rPr>
          <w:rFonts w:cs="Arial" w:ascii="Arial" w:hAnsi="Arial"/>
        </w:rPr>
        <w:t>PRIMERO</w:t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tbl>
      <w:tblPr>
        <w:tblW w:w="18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340"/>
        <w:gridCol w:w="2340"/>
        <w:gridCol w:w="2340"/>
        <w:gridCol w:w="2520"/>
        <w:gridCol w:w="2340"/>
        <w:gridCol w:w="26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ND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MPEÑ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DESEMPEÑ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, CONOCIMIENTOS SABERES, CONTENID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ACION</w:t>
            </w:r>
          </w:p>
        </w:tc>
      </w:tr>
      <w:tr>
        <w:trPr>
          <w:trHeight w:val="7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Dios me ama, me escucha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32" w:hanging="232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nifiesto el amor de Dios por medio de la alabanza, la oración y la convivencia.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32" w:hanging="232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prendo a persignarse y normas de comportamiento en el templ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(Gramática y textual)  Manifestar el amor a Dios cantando, orando, asistiendo a los actos religiosos y utilizando sus signos religioso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Resalta valores      religios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Resaltará valores religiosos: orando, cantando y practicando normas de comportamiento religios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renderé a hacer la señal de la santa cruz, respetando las creencia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Signo de la Santa Cruz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Señal de todo cristiano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ntos religioso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rmas de comportamiento en el Templo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rmas de convivencia en la familia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cuela y templo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ios me habla por medio de mis padres y maestro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articipar en actos religiosos para que los niños amen a Di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harlas dirigida a padres de familia para formar a sus hijos en valore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ialogar y enseñar normas de comportamiento en el templo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. Capacidad para entender que Dios es un ser supremo que nos ama y nos escuch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Habilidad para persignarme y aprender normas de comportamiento  en el templo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 AREA RELIG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CION EDUCATIVA SAN   ISIDORO      ESPINAL - TOLIMA</w:t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DO: </w:t>
      </w:r>
      <w:r>
        <w:rPr>
          <w:rFonts w:cs="Arial" w:ascii="Arial" w:hAnsi="Arial"/>
        </w:rPr>
        <w:t xml:space="preserve">TRANSICION </w:t>
      </w:r>
      <w:r>
        <w:rPr>
          <w:rFonts w:cs="Arial" w:ascii="Arial" w:hAnsi="Arial"/>
          <w:b/>
        </w:rPr>
        <w:t xml:space="preserve">                                                            NIVEL: </w:t>
      </w:r>
      <w:r>
        <w:rPr>
          <w:rFonts w:cs="Arial" w:ascii="Arial" w:hAnsi="Arial"/>
        </w:rPr>
        <w:t>PREESCOLAR</w:t>
      </w:r>
      <w:r>
        <w:rPr>
          <w:rFonts w:cs="Arial" w:ascii="Arial" w:hAnsi="Arial"/>
          <w:b/>
        </w:rPr>
        <w:t xml:space="preserve">                                                          PERIODO: </w:t>
      </w:r>
      <w:r>
        <w:rPr>
          <w:rFonts w:cs="Arial" w:ascii="Arial" w:hAnsi="Arial"/>
        </w:rPr>
        <w:t>SEGUNDO</w:t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tbl>
      <w:tblPr>
        <w:tblW w:w="18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340"/>
        <w:gridCol w:w="2340"/>
        <w:gridCol w:w="2340"/>
        <w:gridCol w:w="2520"/>
        <w:gridCol w:w="2340"/>
        <w:gridCol w:w="26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ND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MPEÑ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DESEMPEÑ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, CONOCIMIENTOS SABERES, CONTENID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ACION</w:t>
            </w:r>
          </w:p>
        </w:tc>
      </w:tr>
      <w:tr>
        <w:trPr>
          <w:trHeight w:val="71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 amor de Dios en la cre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Entiendo que este mundo maravilloso fue creado por Di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(Narrativa)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Entender que todo lo que nos rodea es útil y Dios lo cre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Identifica y diferencia los elementos de la naturaleza creados por Di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Identificará y respetará los elementos de la naturalez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conocerá a Dios como creador del univers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Historia de la creación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os creó: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68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768" w:hanging="378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Tierra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68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768" w:hanging="378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Mares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68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768" w:hanging="378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Ríos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68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768" w:hanging="378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Sol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68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768" w:hanging="378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Luna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68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768" w:hanging="378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Estrellas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68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768" w:hanging="378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Cielo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68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768" w:hanging="378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as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68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768" w:hanging="378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es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68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768" w:hanging="378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Hombre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Observar lo que más nos gusta de la creación. 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esentar cartelera con paisajes naturales, explicando que esta obra es la creación de Dio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ntos y cuento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harla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loread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Capacidad de entender que la naturaleza fue creada por Di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Habilidad para respetar los elementos de la naturaleza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 AREA RELIG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CION EDUCATIVA SAN ISIDORO      ESPINAL  - TOLIMA</w:t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DO: </w:t>
      </w:r>
      <w:r>
        <w:rPr>
          <w:rFonts w:cs="Arial" w:ascii="Arial" w:hAnsi="Arial"/>
        </w:rPr>
        <w:t xml:space="preserve">TRANSICION </w:t>
      </w:r>
      <w:r>
        <w:rPr>
          <w:rFonts w:cs="Arial" w:ascii="Arial" w:hAnsi="Arial"/>
          <w:b/>
        </w:rPr>
        <w:t xml:space="preserve">                                                             NIVEL: </w:t>
      </w:r>
      <w:r>
        <w:rPr>
          <w:rFonts w:cs="Arial" w:ascii="Arial" w:hAnsi="Arial"/>
        </w:rPr>
        <w:t>PREESCOLAR</w:t>
      </w:r>
      <w:r>
        <w:rPr>
          <w:rFonts w:cs="Arial" w:ascii="Arial" w:hAnsi="Arial"/>
          <w:b/>
        </w:rPr>
        <w:t xml:space="preserve">                                                          PERIODO: </w:t>
      </w:r>
      <w:r>
        <w:rPr>
          <w:rFonts w:cs="Arial" w:ascii="Arial" w:hAnsi="Arial"/>
        </w:rPr>
        <w:t>TERCERO</w:t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tbl>
      <w:tblPr>
        <w:tblW w:w="18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340"/>
        <w:gridCol w:w="2340"/>
        <w:gridCol w:w="2340"/>
        <w:gridCol w:w="2520"/>
        <w:gridCol w:w="2340"/>
        <w:gridCol w:w="26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ND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MPEÑ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DESEMPEÑ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, CONOCIMIENTOS SABERES, CONTENID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ACION</w:t>
            </w:r>
          </w:p>
        </w:tc>
      </w:tr>
      <w:tr>
        <w:trPr>
          <w:trHeight w:val="71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racias padre por     la naturalez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Entiendo que este mundo maravilloso fue creado por Dios.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(Narrativa)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Entender que todo lo que nos rodea es útil y Dios lo creó. 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(Valorativa)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nifestar interés por conocer y valorar  a Dios por sus obras maravillos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Valora y reconoce la naturaleza  como obra de Dio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Respeta y cuida la naturaleza como una muestra del amor  a Di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Valorará y reconocerá la naturaleza como obra de Di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petará y cuidará la naturaleza como una muestra del amor a Di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dentificará algunas experiencias positivas de su vida como una muestra del amor de Di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ación y reconocimiento de la naturaleza como obra de Dio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cción de gracias porque Dios comparte con nosotro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speto y cuidado con la naturaleza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bservar videos de la creación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Realizar carteleras. 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ntos y cuento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harla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loreado, recortado, pegado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ramatizacion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Capacidad para valorar y reconocer la naturaleza como obra de Di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Habilidad para respetar  y cuidar la naturaleza como muestra de amor a Di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 AREA RELIG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CION   EDUCATIVA SAN ISIDORO       ESPINAL - TOLIMA</w:t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DO: </w:t>
      </w:r>
      <w:r>
        <w:rPr>
          <w:rFonts w:cs="Arial" w:ascii="Arial" w:hAnsi="Arial"/>
        </w:rPr>
        <w:t xml:space="preserve">TRANSICION </w:t>
      </w:r>
      <w:r>
        <w:rPr>
          <w:rFonts w:cs="Arial" w:ascii="Arial" w:hAnsi="Arial"/>
          <w:b/>
        </w:rPr>
        <w:t xml:space="preserve">                                                                              NIVEL: </w:t>
      </w:r>
      <w:r>
        <w:rPr>
          <w:rFonts w:cs="Arial" w:ascii="Arial" w:hAnsi="Arial"/>
        </w:rPr>
        <w:t>PREESCOLAR</w:t>
      </w:r>
      <w:r>
        <w:rPr>
          <w:rFonts w:cs="Arial" w:ascii="Arial" w:hAnsi="Arial"/>
          <w:b/>
        </w:rPr>
        <w:t xml:space="preserve">                                                          PERIODO: </w:t>
      </w:r>
      <w:r>
        <w:rPr>
          <w:rFonts w:cs="Arial" w:ascii="Arial" w:hAnsi="Arial"/>
        </w:rPr>
        <w:t>CUARTO</w:t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tbl>
      <w:tblPr>
        <w:tblW w:w="18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340"/>
        <w:gridCol w:w="2340"/>
        <w:gridCol w:w="2340"/>
        <w:gridCol w:w="2520"/>
        <w:gridCol w:w="2340"/>
        <w:gridCol w:w="26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ND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MPEÑ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DESEMPEÑ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, CONOCIMIENTOS SABERES, CONTENID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ACION</w:t>
            </w:r>
          </w:p>
        </w:tc>
      </w:tr>
      <w:tr>
        <w:trPr>
          <w:trHeight w:val="1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familia de Jesú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ocimiento de la familia de Jesús como modelo a segui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(Narrativa)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ntiende que Jesús es la mejor muestra de amor y sacrificio.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(Textual)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conoce el amor de Dios en los cuidados que recibe entre la comunidad (familia, barrio y parroquia).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(Comunicativa)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aliza actividades propias de la navida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- Reconoce los miembros que integran la familia de Jesús. 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Demostrar entusiasmo y alegría por la llegada de la Navida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Reconocerá que Jesús también tiene una familia como nosotr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ombrará los miembros de la familia de Jesú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rticipará activamente de las actividades propias de la navida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 tiene una familia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Quisiera que mi familia fuera como la de Jesú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is compañeros y yo imitamos a la familia de Jesú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Jesús es nuestro pastor, amigo y salvador y vive con nosotro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partir navideño.</w:t>
            </w:r>
          </w:p>
          <w:p>
            <w:pPr>
              <w:pStyle w:val="Normal"/>
              <w:tabs>
                <w:tab w:val="clear" w:pos="708"/>
                <w:tab w:val="left" w:pos="768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9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aborar cartelera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nseñar las oraciones básica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esentar y escuchar videos, villancicos y audios navideño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partir navideño (gastronomía, regalos y recreación lúdica)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harlas sobre la familia y el nacimiento de Jesú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loreado pintura, recortado y collage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corar el pesebre y rezar la novena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Capacidad de entender que Dios nos ha regalado muchos valores religiosos por medio de su familia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Habilidad para imitar en lo posible conductas que demuestren que recibió a Jesús en su corazó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 AREA CIENCIAS SOC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CION EDUCATIVA SAN ISIDORO      ESPINAL- TOLIMA</w:t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DO: </w:t>
      </w:r>
      <w:r>
        <w:rPr>
          <w:rFonts w:cs="Arial" w:ascii="Arial" w:hAnsi="Arial"/>
        </w:rPr>
        <w:t xml:space="preserve">TRANSICION </w:t>
      </w:r>
      <w:r>
        <w:rPr>
          <w:rFonts w:cs="Arial" w:ascii="Arial" w:hAnsi="Arial"/>
          <w:b/>
        </w:rPr>
        <w:t xml:space="preserve">                                                       NIVEL: </w:t>
      </w:r>
      <w:r>
        <w:rPr>
          <w:rFonts w:cs="Arial" w:ascii="Arial" w:hAnsi="Arial"/>
        </w:rPr>
        <w:t>PREESCOLAR</w:t>
      </w:r>
      <w:r>
        <w:rPr>
          <w:rFonts w:cs="Arial" w:ascii="Arial" w:hAnsi="Arial"/>
          <w:b/>
        </w:rPr>
        <w:t xml:space="preserve">                                                          PERIODO: </w:t>
      </w:r>
      <w:r>
        <w:rPr>
          <w:rFonts w:cs="Arial" w:ascii="Arial" w:hAnsi="Arial"/>
        </w:rPr>
        <w:t>PRIMERO</w:t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tbl>
      <w:tblPr>
        <w:tblW w:w="18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340"/>
        <w:gridCol w:w="2340"/>
        <w:gridCol w:w="2340"/>
        <w:gridCol w:w="2520"/>
        <w:gridCol w:w="2340"/>
        <w:gridCol w:w="26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ND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MPEÑ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DESEMPEÑ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, CONOCIMIENTOS SABERES, CONTENID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ACION</w:t>
            </w:r>
          </w:p>
        </w:tc>
      </w:tr>
      <w:tr>
        <w:trPr>
          <w:trHeight w:val="68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mos en la democrac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tribuyo de manera constructiva, a la convivencia en mi medio escolar y en mi comunida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Textual: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Amor por su propia integridad física y moral.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Comunicativa: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Cumplir los   compromisos  del hogar y la escuela.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Gramatical: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Capacidad para describir normas de convivenci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Establece relaciones de reciprocidad y participación de acuerdo con normas de respeto, solidaridad y convivenc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Reconocerá e identificará la familia como base de la socieda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dentificará el nombre de su institución educativa, el nombre de sus compañeros y profesor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Mi institución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Mi escuela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 familia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n familia nos ayudamo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aloremos el trabajo de los miembros de la familia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rmas de cortesía (saludar, despedirse, pedir el favor y dar las gracias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rmas de orden y aseo.</w:t>
            </w:r>
          </w:p>
          <w:p>
            <w:pPr>
              <w:pStyle w:val="Normal"/>
              <w:tabs>
                <w:tab w:val="clear" w:pos="708"/>
                <w:tab w:val="left" w:pos="768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9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ramatizacione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nto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allere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Juego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inámica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ideo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iálogo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alid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Capacidad para comportarse frente a situaciones de integración y colaboración con el grup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Habilidad para identificar el nombre de su institución, compañeros y profesor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 AREA CIENCIAS SOC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CIONE  EDUCATIVA SAN ISIDORO   ESPINAL - TOLIMA</w:t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DO: </w:t>
      </w:r>
      <w:r>
        <w:rPr>
          <w:rFonts w:cs="Arial" w:ascii="Arial" w:hAnsi="Arial"/>
        </w:rPr>
        <w:t xml:space="preserve">TRANSICION </w:t>
      </w:r>
      <w:r>
        <w:rPr>
          <w:rFonts w:cs="Arial" w:ascii="Arial" w:hAnsi="Arial"/>
          <w:b/>
        </w:rPr>
        <w:t xml:space="preserve">                                                             NIVEL: </w:t>
      </w:r>
      <w:r>
        <w:rPr>
          <w:rFonts w:cs="Arial" w:ascii="Arial" w:hAnsi="Arial"/>
        </w:rPr>
        <w:t>PREESCOLAR</w:t>
      </w:r>
      <w:r>
        <w:rPr>
          <w:rFonts w:cs="Arial" w:ascii="Arial" w:hAnsi="Arial"/>
          <w:b/>
        </w:rPr>
        <w:t xml:space="preserve">                                                          PERIODO: </w:t>
      </w:r>
      <w:r>
        <w:rPr>
          <w:rFonts w:cs="Arial" w:ascii="Arial" w:hAnsi="Arial"/>
        </w:rPr>
        <w:t>SEGUNDO</w:t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tbl>
      <w:tblPr>
        <w:tblW w:w="18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340"/>
        <w:gridCol w:w="2340"/>
        <w:gridCol w:w="2340"/>
        <w:gridCol w:w="2520"/>
        <w:gridCol w:w="2340"/>
        <w:gridCol w:w="26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ND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MPEÑ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SEDEMPEÑ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, CONOCIMIENTOS SABERES, CONTENID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ACION</w:t>
            </w:r>
          </w:p>
        </w:tc>
      </w:tr>
      <w:tr>
        <w:trPr>
          <w:trHeight w:val="71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ones con la historia y la cultur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ones espaciales y ambienta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e reconozco como un ser social e histórico de una comunidad con diversas culturas a la que pertenezc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Textual: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Desarrollar      sentimientos de solidaridad, respeto mutuo, convivencia y democracia.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Comunicativa: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Despertar sentimientos de amor y aprecio por quienes los rodean.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 Textual: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Aplica de manera creativa sus experiencias, nociones y competencias en la relación de problemas y situación de la vid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Reconoce el nombre del barrio o vereda al que pertene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Identifica el nombre de su municipi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Reconoce los símbolos patri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Entona el himno del municipi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Reconoce las fiestas tradicionales, mitos y leyendas  de mi regió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Reconocerá el nombre del barrio, vereda y municipio al que pertene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Reconocerá los símbolos patrios y entonará el himno del municip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conocerá las fiestas tradicionales, mitos y leyendas  de mi regió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Mi Casa: Dependencias de la casa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ipo de Vivienda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El Barrio – La vereda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El municipio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Símbolos patrios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era, escudo e himno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stas tradicionales de mi región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os y leyendas.</w:t>
            </w:r>
          </w:p>
          <w:p>
            <w:pPr>
              <w:pStyle w:val="Normal"/>
              <w:tabs>
                <w:tab w:val="clear" w:pos="708"/>
                <w:tab w:val="left" w:pos="768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9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corrido por los principales sitios de nuestro municipio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nto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harla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loreado, recortado y pintura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odelado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ideo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ibujo libre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ntonación de himno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elebración de fiestas: Corpus Cristi, San Juan y San Pedr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Capacidad para reconocer el nombre del barrio, vereda y municipi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Habilidad para reconocer símbolos patrios y entonar el himno del municipi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- Competente para reconocer las fiestas tradicionales, mitos y leyendas de la regió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 AREA CIENCIAS SOC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CION EDUCATIVA SAN ISIDORO   ESPINAL - TOLIMA</w:t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GRADO: TRANSICION                                                                  NIVEL: PREESCOLAR                                                          PERIODO: TERCERO</w:t>
      </w:r>
    </w:p>
    <w:tbl>
      <w:tblPr>
        <w:tblW w:w="18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340"/>
        <w:gridCol w:w="2340"/>
        <w:gridCol w:w="2340"/>
        <w:gridCol w:w="2520"/>
        <w:gridCol w:w="2340"/>
        <w:gridCol w:w="26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ND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MPEÑ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DESEMPEÑ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, CONOCIMIENTOS SABERES, CONTENID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ACION</w:t>
            </w:r>
          </w:p>
        </w:tc>
      </w:tr>
      <w:tr>
        <w:trPr>
          <w:trHeight w:val="73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ones espaciales y ambienta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e familiarizo frente  a los cambios y progresos en el transporte, comunicaciones, profesiones y todas las innovaciones de la era tecnológica en la que viv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Textual: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muestra facilidad para reconocer algunas profesiones y oficios.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Comunicativa: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aliza diálogos empleando algunos medios de comunicación.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 Gramatical: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Presenta habilidad para dibujar algunos medios de transporte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Identifica el nombre del departamento y paí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Reconoce los símbolos patri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Entona los himnos del departamento y paí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Reconoce por que es importante tener una profesión u oficio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Diferencia los medios de transpor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Reconoce los símbolos patri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Establece diferencias entre algunos medios de comunic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Reconoce algunas señales de transit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Identificará el nombre del departamento y paí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conocerá y valorará algunos oficios y profes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conocerá los símbolos patrios y entonará el himno del municip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mostrará interés por conocer los medios de comunic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prenderá la importancia de los medios de transpor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Mi departamento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Mi paí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Símbolos patrios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era, escudo e himno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s de transporte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s de comunicación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es u oficio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ales de tránsito.</w:t>
            </w:r>
          </w:p>
          <w:p>
            <w:pPr>
              <w:pStyle w:val="Normal"/>
              <w:tabs>
                <w:tab w:val="clear" w:pos="708"/>
                <w:tab w:val="left" w:pos="768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9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nto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harla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loreado, recortado y pintura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odelado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ideo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ibujo libre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ntonación de himno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isualización de diferentes medios de comunicación y transporte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llage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im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Capacidad para reconocer el nombre del departamento y paí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Habilidad para reconocer símbolos patrios y entonar el himno del departamento y paí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- Competente para reconocer los medios de transporte, comunicación  y profesiones u oficio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 AREA CIENCIAS SOC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CION EDUCATIVA SAN ISIDORO  ESPINAL - TOLIMA</w:t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GRADO: TRANSICION                                                                               NIVEL: PREESCOLAR                                                          PERIODO: CUARTO</w:t>
      </w:r>
    </w:p>
    <w:tbl>
      <w:tblPr>
        <w:tblW w:w="18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340"/>
        <w:gridCol w:w="2340"/>
        <w:gridCol w:w="2340"/>
        <w:gridCol w:w="2520"/>
        <w:gridCol w:w="2340"/>
        <w:gridCol w:w="26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ND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MPEÑ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DESEMPEÑ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, CONOCIMIENTOS SABERES, CONTENID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ACION</w:t>
            </w:r>
          </w:p>
        </w:tc>
      </w:tr>
      <w:tr>
        <w:trPr>
          <w:trHeight w:val="74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ivencia y paz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conoce que las normas son acuerdos básicos que buscan la convivencia pacífica en la diversida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Textual: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prende algunos derechos y deberes.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Comunicativa: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dentifica los estados del clima.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 Gramatical: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Comenta y dibuja diferencias entre el paisaje rural y urbano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Establece cuales deberes y derechos tienen los niños y las niña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Reconoce la importancia del paisaje rural y urban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Demuestra cuando estamos en invierno y cuando en veran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Reconocerá que los derechos son una ley que nos proteg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conocerá que los deberes son obligaciones que debemos cumpli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presará emociones según el estado del cli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Reconocerá algunas diferencias entre paisaje rural y urb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presará emociones y alegrías en la ejecución de las actividades navideñ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Los derechos del niño y la niña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Los deberes del niño y la niña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l clima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isaje rural y urbano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partir navideño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8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9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nto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harla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loreado, recortado y pintura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ámina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ideo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ibujo libre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uentos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llage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Capacidad para reconocer los derechos y deber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Habilidad para reconocer algunas diferencias entre paisaje rural y urban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- Competente para reconocer los estados del tiempo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 AREA ETICA Y VALO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CION EDUCATIVA SAN ISIDORO    ESPINAL - TOLIMA</w:t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GRADO: TRANSICION                                                              NIVEL: PREESCOLAR                                                          PERIODO: PRIMERO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948"/>
        <w:gridCol w:w="2308"/>
        <w:gridCol w:w="2298"/>
        <w:gridCol w:w="2304"/>
        <w:gridCol w:w="2831"/>
        <w:gridCol w:w="2308"/>
        <w:gridCol w:w="2588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NDA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MPEÑ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DESEMPEÑ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, CONOCIMIENTOS SABERES, CONTENIDO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ACION</w:t>
            </w:r>
          </w:p>
        </w:tc>
      </w:tr>
      <w:tr>
        <w:trPr>
          <w:trHeight w:val="738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scatar y fomentar valores en nuestro entor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ejora la relación del niño con el entorno practicando los valores.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expresiva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Demuestra actitudes de cambio positivo, lo que le permite vivir en comunidad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Entender que hacemos parte de una sociedad y debemos respetarnos unos a otr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Construirá su propia imagen a través de sus accione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Reafirmará su yo a través de diferentes actividades individuales y grupale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Disfrutará de ser tenido en cuenta como person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gnificado de los valore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paración con parábolas de los valore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Los valores: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sponsabilidad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mistad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speto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68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9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ar a conocer el significado de cada valor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bservación de video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uento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parar mediante frase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Juegos dirigido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- Capacidad para demostrar actitudes de cambio, realizando permanentemente los trabajos en clase, tareas para realizar en casa, en la cual se requiere la compañía y colaboración de la familia. </w:t>
            </w:r>
          </w:p>
        </w:tc>
      </w:tr>
    </w:tbl>
    <w:p>
      <w:pPr>
        <w:pStyle w:val="Normal"/>
        <w:tabs>
          <w:tab w:val="clear" w:pos="708"/>
          <w:tab w:val="left" w:pos="4032" w:leader="none"/>
          <w:tab w:val="left" w:pos="5610" w:leader="none"/>
          <w:tab w:val="left" w:pos="9210" w:leader="none"/>
          <w:tab w:val="left" w:pos="10950" w:leader="none"/>
          <w:tab w:val="left" w:pos="13494" w:leader="none"/>
          <w:tab w:val="left" w:pos="14459" w:leader="none"/>
          <w:tab w:val="right" w:pos="16410" w:leader="none"/>
        </w:tabs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032" w:leader="none"/>
          <w:tab w:val="left" w:pos="5610" w:leader="none"/>
          <w:tab w:val="left" w:pos="9210" w:leader="none"/>
          <w:tab w:val="left" w:pos="10950" w:leader="none"/>
          <w:tab w:val="left" w:pos="13494" w:leader="none"/>
          <w:tab w:val="left" w:pos="14459" w:leader="none"/>
          <w:tab w:val="right" w:pos="1641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032" w:leader="none"/>
          <w:tab w:val="left" w:pos="5610" w:leader="none"/>
          <w:tab w:val="left" w:pos="9210" w:leader="none"/>
          <w:tab w:val="left" w:pos="10950" w:leader="none"/>
          <w:tab w:val="left" w:pos="13494" w:leader="none"/>
          <w:tab w:val="left" w:pos="14459" w:leader="none"/>
          <w:tab w:val="right" w:pos="16410" w:leader="none"/>
        </w:tabs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 AREA ETICA Y VALO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CION EDUCATIVA SAN ISIDORO   ESPINAL  - TOLIMA</w:t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 xml:space="preserve">GRADO: TRANSICION                                                                NIVEL: PREESCOLAR                                                          PERIODO: SEGUNDO          </w:t>
      </w:r>
    </w:p>
    <w:tbl>
      <w:tblPr>
        <w:tblW w:w="18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340"/>
        <w:gridCol w:w="2340"/>
        <w:gridCol w:w="2340"/>
        <w:gridCol w:w="2520"/>
        <w:gridCol w:w="2340"/>
        <w:gridCol w:w="26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ND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MPEÑ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DESEMPEÑ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, CONOCIMIENTOS SABERES, CONTENID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ACION</w:t>
            </w:r>
          </w:p>
        </w:tc>
      </w:tr>
      <w:tr>
        <w:trPr>
          <w:trHeight w:val="71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scatar y fomentar valores en nuestro entor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ejora la relación del niño con el entorno practicando los valores.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expresiva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Demuestra actitudes de cambio positivo, lo que le permite vivir en comunida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Establece relaciones de reciprocidad y participación de acuerdo con las normas que dan los valore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Rescata y Fomenta los valores dentro de su comunidad escol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Construirá su propia imagen a través de sus accione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Fomentará los valores a través de diferentes actividades individuales y grupale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Tomará decisiones por  iniciativa</w:t>
            </w:r>
            <w:r>
              <w:rPr>
                <w:rFonts w:cs="Arial" w:ascii="Arial" w:hAnsi="Arial"/>
                <w:sz w:val="20"/>
                <w:szCs w:val="20"/>
              </w:rPr>
              <w:t xml:space="preserve"> propi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gnificado de los valore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paración con parábolas de los valore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Los valores: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Honestidad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7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olidaridad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7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eracidad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68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9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ar a conocer el significado de cada valor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bservación de video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uento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inámica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Juegos dirigido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Capacidad para establecer relaciones de reciprocidad y participación de acuerdo con las normas que dan los valor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Competente en rescatar y fomentar los valores  dentro de su comunidad escolar.</w:t>
            </w:r>
          </w:p>
        </w:tc>
      </w:tr>
    </w:tbl>
    <w:p>
      <w:pPr>
        <w:pStyle w:val="Normal"/>
        <w:tabs>
          <w:tab w:val="clear" w:pos="708"/>
          <w:tab w:val="left" w:pos="4032" w:leader="none"/>
          <w:tab w:val="left" w:pos="5610" w:leader="none"/>
          <w:tab w:val="left" w:pos="9210" w:leader="none"/>
          <w:tab w:val="left" w:pos="10950" w:leader="none"/>
          <w:tab w:val="left" w:pos="13494" w:leader="none"/>
          <w:tab w:val="left" w:pos="14459" w:leader="none"/>
          <w:tab w:val="right" w:pos="16410" w:leader="none"/>
        </w:tabs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032" w:leader="none"/>
          <w:tab w:val="left" w:pos="5610" w:leader="none"/>
          <w:tab w:val="left" w:pos="9210" w:leader="none"/>
          <w:tab w:val="left" w:pos="10950" w:leader="none"/>
          <w:tab w:val="left" w:pos="13494" w:leader="none"/>
          <w:tab w:val="left" w:pos="14459" w:leader="none"/>
          <w:tab w:val="right" w:pos="1641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 AREA ETICA Y VALO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CION EDUCATIVA SAN ISIDORO     ESPINAL - TOLIMA</w:t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 xml:space="preserve">GRADO: TRANSICION                                                         NIVEL: PREESCOLAR                                                                    PERIODO: TERCERO                  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961"/>
        <w:gridCol w:w="2321"/>
        <w:gridCol w:w="2315"/>
        <w:gridCol w:w="2318"/>
        <w:gridCol w:w="2742"/>
        <w:gridCol w:w="2329"/>
        <w:gridCol w:w="2590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NDA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MPEÑ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DESEMPEÑO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, CONOCIMIENTOS SABERES, CONTENIDO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ACION</w:t>
            </w:r>
          </w:p>
        </w:tc>
      </w:tr>
      <w:tr>
        <w:trPr>
          <w:trHeight w:val="766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scatar y fomentar valores en nuestro entor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ejora la relación del niño con el entorno practicando los valores.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expresiva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Demuestra actitudes de cambio positivo, lo que le permite vivir en comunidad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Valorar y cuidar nuestro entorno como miembro de una comunidad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Construirá su propia imagen a través de sus accione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Fomentará los valores a través de diferentes actividades individuales y grupale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Participará en la elaboración y cumplimiento de las normas de convivenci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gnificado de los valore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paración con parábolas de los valore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Los valores: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mor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gradecimiento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7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utoestima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68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9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ar a conocer el significado de cada valor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bservación de video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uento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inámica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Juegos dirigido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versatorio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Capacidad para valorar y cuidar nuestro entorno como miembro de una comunida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Competente en rescatar y fomentar los valores  dentro de su comunidad escolar.</w:t>
            </w:r>
          </w:p>
        </w:tc>
      </w:tr>
    </w:tbl>
    <w:p>
      <w:pPr>
        <w:pStyle w:val="Normal"/>
        <w:tabs>
          <w:tab w:val="clear" w:pos="708"/>
          <w:tab w:val="left" w:pos="4032" w:leader="none"/>
          <w:tab w:val="left" w:pos="5610" w:leader="none"/>
          <w:tab w:val="left" w:pos="9210" w:leader="none"/>
          <w:tab w:val="left" w:pos="10950" w:leader="none"/>
          <w:tab w:val="left" w:pos="13494" w:leader="none"/>
          <w:tab w:val="left" w:pos="14459" w:leader="none"/>
          <w:tab w:val="right" w:pos="16410" w:leader="none"/>
        </w:tabs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032" w:leader="none"/>
          <w:tab w:val="left" w:pos="5610" w:leader="none"/>
          <w:tab w:val="left" w:pos="9210" w:leader="none"/>
          <w:tab w:val="left" w:pos="10950" w:leader="none"/>
          <w:tab w:val="left" w:pos="13494" w:leader="none"/>
          <w:tab w:val="left" w:pos="14459" w:leader="none"/>
          <w:tab w:val="right" w:pos="16410" w:leader="none"/>
        </w:tabs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 AREA ETICA Y VALO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CION EDUCATIVA SAN ISIDORO    ESPINAL - TOL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 xml:space="preserve">GRADO: TRANSICION                                                            NIVEL: PREESCOLAR                                                                    PERIODO: CUARTO                </w:t>
      </w:r>
    </w:p>
    <w:tbl>
      <w:tblPr>
        <w:tblW w:w="18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340"/>
        <w:gridCol w:w="2340"/>
        <w:gridCol w:w="2340"/>
        <w:gridCol w:w="2575"/>
        <w:gridCol w:w="2340"/>
        <w:gridCol w:w="26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ND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MPEÑ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DESEMPEÑ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, CONOCIMIENTOS SABERES, CONTENID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ACION</w:t>
            </w:r>
          </w:p>
        </w:tc>
      </w:tr>
      <w:tr>
        <w:trPr>
          <w:trHeight w:val="76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scatar y fomentar valores en nuestro entor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ejora la relación del niño con el entorno practicando los valores.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expresiva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Demuestra actitudes de cambio positivo, lo que le permite vivir en comunida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Construye y se apropia de las normas que imponen los valores para  la convivencia en comunida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Mostrará cambios positivos en su actitud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- Fomentará los valores a través de diferentes actividades individuales y grupales. 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- Participará en la elaboración y cumplimiento de las normas de convivencia.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gnificado de los valore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paración con parábolas de los valore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Los valores: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erseveranci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7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partir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7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enerosidad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68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9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ar a conocer el significado de cada valor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bservación de video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uento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ramatización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Juegos dirigido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versa torio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- Habilidad para construir y apropiarse de las normas que imponen los valores para la convivencia en comunidad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Competente en rescatar y fomentar los valores  dentro de su comunidad escolar.</w:t>
            </w:r>
          </w:p>
        </w:tc>
      </w:tr>
    </w:tbl>
    <w:p>
      <w:pPr>
        <w:pStyle w:val="Normal"/>
        <w:tabs>
          <w:tab w:val="clear" w:pos="708"/>
          <w:tab w:val="left" w:pos="4032" w:leader="none"/>
          <w:tab w:val="left" w:pos="5610" w:leader="none"/>
          <w:tab w:val="left" w:pos="9210" w:leader="none"/>
          <w:tab w:val="left" w:pos="10950" w:leader="none"/>
          <w:tab w:val="left" w:pos="13494" w:leader="none"/>
          <w:tab w:val="left" w:pos="14459" w:leader="none"/>
          <w:tab w:val="right" w:pos="1641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  <w:tab w:val="left" w:pos="5610" w:leader="none"/>
          <w:tab w:val="left" w:pos="9210" w:leader="none"/>
          <w:tab w:val="left" w:pos="10950" w:leader="none"/>
          <w:tab w:val="left" w:pos="13494" w:leader="none"/>
          <w:tab w:val="left" w:pos="14459" w:leader="none"/>
          <w:tab w:val="right" w:pos="16410" w:leader="none"/>
        </w:tabs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 AREA EDUCACION ARTIST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 xml:space="preserve">GRADO: TRANSICION                                                             NIVEL: PREESCOLAR                                                                    PERIODO: PRIMERO               </w:t>
      </w:r>
    </w:p>
    <w:tbl>
      <w:tblPr>
        <w:tblW w:w="18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340"/>
        <w:gridCol w:w="2340"/>
        <w:gridCol w:w="2340"/>
        <w:gridCol w:w="2520"/>
        <w:gridCol w:w="2340"/>
        <w:gridCol w:w="26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ND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MPEÑ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DESEMPEÑ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, CONOCIMIENTOS SABERES, CONTENID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ACION</w:t>
            </w:r>
          </w:p>
        </w:tc>
      </w:tr>
      <w:tr>
        <w:trPr>
          <w:trHeight w:val="76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das y experiencias acústic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ibujo artístic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ía del colo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Desarrollo perceptivo de las propias evocaciones y fantasías de la naturaleza, de los demás y de las cosa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Hará representaciones  creativas orientando su motricidad mediante el uso adecuado de técnicas artísticas para mejorar la actitud de pertenencia y el contexto cultural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Aplicará las nociones básicas del color  para ser utilizadas en otras área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erceptiv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xpresiv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gnitiv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reativ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tétic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nsitiv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écnic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Ejecuta e interpreta rondas infantile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Identifica algunas apreciaciones del sonido y el ruido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Desarrolla  la creatividad, habilidades y destrezas para la edad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Identifica con propiedad los colores primarios y usa la técnica del lápiz en la elaboración de dibujos libr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Ejecutará e interpretará rondas infantile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Escuchará y disfrutará de sonidos y ruidos del cuerpo y la naturaleza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Expresará su creatividad y fantasía a través del dibujo y la pintu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Identificará los colores primarios y usará la técnica del lápiz en la elaboración de dibu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 xml:space="preserve">Soñando con la    naturaleza: 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onido del agua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oces de los animales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tros sonidos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uidos y melodías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ctividad musical.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Heading3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Mis manitas creativas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ibujo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asgado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rrugado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icado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llage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lores primarios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intura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odelado en plastilina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legados de acuerdo al proyecto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ibujos acerca del proyecto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68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9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icad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asgad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llag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ibujo libre y dirigid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intura y coloreado con los colores primari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odelado con plastili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legado sencillos: libro, pañuelo y servillet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ondas, canciones infanti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Habilidad para identificar e interpretar rondas infantiles, sonidos y ruidos del entorno natural y cultur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Capacidad para desarrollar la creatividad, habilidades y destrezas en la realización de sus trabajos.</w:t>
            </w:r>
          </w:p>
        </w:tc>
      </w:tr>
    </w:tbl>
    <w:p>
      <w:pPr>
        <w:pStyle w:val="Normal"/>
        <w:tabs>
          <w:tab w:val="clear" w:pos="708"/>
          <w:tab w:val="left" w:pos="4032" w:leader="none"/>
          <w:tab w:val="left" w:pos="5610" w:leader="none"/>
          <w:tab w:val="left" w:pos="9210" w:leader="none"/>
          <w:tab w:val="left" w:pos="10950" w:leader="none"/>
          <w:tab w:val="left" w:pos="13494" w:leader="none"/>
          <w:tab w:val="left" w:pos="14459" w:leader="none"/>
          <w:tab w:val="right" w:pos="16410" w:leader="none"/>
        </w:tabs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032" w:leader="none"/>
          <w:tab w:val="left" w:pos="5610" w:leader="none"/>
          <w:tab w:val="left" w:pos="9210" w:leader="none"/>
          <w:tab w:val="left" w:pos="10950" w:leader="none"/>
          <w:tab w:val="left" w:pos="13494" w:leader="none"/>
          <w:tab w:val="left" w:pos="14459" w:leader="none"/>
          <w:tab w:val="right" w:pos="16410" w:leader="none"/>
        </w:tabs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 AREA EDUCACION ARTIST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CION EDUCATIVA SAN ISIDORO   ESPINAL - TOLIMA</w:t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 xml:space="preserve">GRADO: TRANSICION                                                           NIVEL: PREESCOLAR                                                                    PERIODO: SEGUNDO            </w:t>
      </w:r>
    </w:p>
    <w:tbl>
      <w:tblPr>
        <w:tblW w:w="18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340"/>
        <w:gridCol w:w="2340"/>
        <w:gridCol w:w="2340"/>
        <w:gridCol w:w="2520"/>
        <w:gridCol w:w="2340"/>
        <w:gridCol w:w="26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ND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MPEÑ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DESEMPEÑ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, CONOCIMIENTOS SABERES, CONTENID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ACION</w:t>
            </w:r>
          </w:p>
        </w:tc>
      </w:tr>
      <w:tr>
        <w:trPr>
          <w:trHeight w:val="76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ía del col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 música colombiana y la tradición del puebl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- Aplicará las nociones básicas del color  para ser utilizadas en otras área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Manifiesta disfrute y aprecio por la producción cultural de sus tradiciones como mitos y leyendas, aplicando habilidades corporales expresiva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erceptiv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xpresiv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gnitiv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tétic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nsitiv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écnic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Identifica con propiedad los colores primarios y secundarios aplicando variedad de técnicas artísticas en trabajos creativos y sugeridos. 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Desarrolla  la creatividad, habilidades y destrezas para la edad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Interpreta canciones,  bailes y danzas en forma individual y/o grup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Identificará los colores secundarios aplicando variedad de técnicas artísticas en trabajos creativos y sugerido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Desarrollará la creatividad, habilidades y destrezas en la elaboración de trabajos creativos con material del medio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Interpretará canciones, bailes y danzas en forma individual y/o grup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lores secundarios (naranja, verde y morado).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cortado.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llage.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odelado.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legados de acuerdo al proyecto.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écnicas de artes plástica: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- Esgrafiado. 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- Dáctilo pintura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- Soplado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- Mancha mágica.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plas, Mitos y leyendas del Tolima.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Canciones, Bailes y Danzas y  </w:t>
            </w:r>
            <w:r>
              <w:rPr>
                <w:rFonts w:cs="Arial" w:ascii="Arial" w:hAnsi="Arial"/>
                <w:sz w:val="20"/>
                <w:szCs w:val="20"/>
              </w:rPr>
              <w:t>aplicaciones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oreográfic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cortado de líneas curvas, en zig zag, mixtas, etc. y figuras sencill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llage de números y letr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aboración de trabajos con los colores primarios y  secundarios aplicando  las técnicas de artes plástic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odelado con arcill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legados: la choza y la cas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presentación de cuentos,  mitos y leyendas del Tolima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eparación y ejecución de bailes y danz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emorización de copla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Habilidad para interpretar canciones, bailes y danzas en forma individual y/o grupal,</w:t>
            </w:r>
            <w:r>
              <w:rPr>
                <w:rFonts w:cs="Arial" w:ascii="Arial" w:hAnsi="Arial"/>
                <w:sz w:val="20"/>
                <w:szCs w:val="20"/>
              </w:rPr>
              <w:t xml:space="preserve"> en los eventos culturales y sociales de la institu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Capacidad para desarrollar la creatividad aplicando los colores y técnicas artísticas en la elaboración de trabajo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  <w:tab w:val="left" w:pos="5610" w:leader="none"/>
          <w:tab w:val="left" w:pos="9210" w:leader="none"/>
          <w:tab w:val="left" w:pos="10950" w:leader="none"/>
          <w:tab w:val="left" w:pos="13494" w:leader="none"/>
          <w:tab w:val="left" w:pos="14459" w:leader="none"/>
          <w:tab w:val="right" w:pos="16410" w:leader="none"/>
        </w:tabs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 AREA EDUCACION ARTIST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CION EDUCATIVA SAN ISIDORO   ESPINAL  - TOLIMA</w:t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 xml:space="preserve">GRADO: TRANSICION                                                           NIVEL: PREESCOLAR                                                                    PERIODO: TERCERO            </w:t>
      </w:r>
    </w:p>
    <w:tbl>
      <w:tblPr>
        <w:tblW w:w="18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340"/>
        <w:gridCol w:w="2340"/>
        <w:gridCol w:w="2340"/>
        <w:gridCol w:w="2520"/>
        <w:gridCol w:w="2340"/>
        <w:gridCol w:w="26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ND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MPEÑ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DESEMPEÑ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, CONOCIMIENTOS SABERES, CONTENID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ACION</w:t>
            </w:r>
          </w:p>
        </w:tc>
      </w:tr>
      <w:tr>
        <w:trPr>
          <w:trHeight w:val="76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ía del col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s plástic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- Aplicará las nociones básicas del color  para ser utilizadas en otras área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Hará representaciones  creativas orientando su motricidad mediante el uso adecuado de técnicas artísticas para mejorar la actitud de pertenencia y el contexto cultural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erceptiv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xpresiv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gnitiv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nsitiv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écnica.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Construye y reconoce elementos propios de la experiencia estética y del lenguaje artístico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Elabora trabajos creativos aplicando variedad de técnicas en las artes plástica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Aplica habilidades corporales expresivas en la interpretación de poesías, rimas y dramatizacione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Identificará los colores secundarios aplicando variedad de técnicas artísticas en trabajos creativos y sugerido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Elaborará títeres y trabajos creativos aplicando variedad de técnicas en artes plástic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Aprenderá e interpretará poesías, rimas y guiones para eventos cultur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lores secundarios (rosado y café).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cortado.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intura.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llage.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legados de acuerdo al proyecto.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écnicas de artes plástica: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- Esgrafiado. 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- Mancha mágica.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- Tamizado.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oesías, rimas y dramatizados (correlación con humanidades).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íteres.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cortado de figuras más complej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llage de números y letras y paisajes de acuerdo al proyec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intura y coloreado con combinaciones por partes iguales de colores primarios y secundari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legados sencillos: corbata, perro y ga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emorización de poesías, rimas y guion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aboración  de trabajos y títeres  con técnicas artísticas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Habilidad para aprender e interpretar poesías, rimas  y guiones en forma individual y/o grupal para eventos cultura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Capacidad para desarrollar la creatividad aplicando los colores y técnicas artísticas en la elaboración de trabajo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 AREA EDUCACION ARTISTICA</w:t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 xml:space="preserve">GRADO: TRANSICION                                                         NIVEL: PREESCOLAR                                                                    PERIODO: CUARTO           </w:t>
      </w:r>
    </w:p>
    <w:tbl>
      <w:tblPr>
        <w:tblW w:w="16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915"/>
        <w:gridCol w:w="2157"/>
        <w:gridCol w:w="2082"/>
        <w:gridCol w:w="2266"/>
        <w:gridCol w:w="2259"/>
        <w:gridCol w:w="2193"/>
        <w:gridCol w:w="2379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NDA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MPEÑ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DESEMPEÑ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, CONOCIMIENTOS SABERES, CONTENIDO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ACION</w:t>
            </w:r>
          </w:p>
        </w:tc>
      </w:tr>
      <w:tr>
        <w:trPr>
          <w:trHeight w:val="807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ía del col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s plásticas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- Aplicará las nociones básicas del color  para ser utilizadas en otras área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Hará representaciones  creativas orientando su motricidad mediante el uso adecuado de técnicas artísticas para mejorar la actitud de pertenencia y el contexto cultural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erceptiv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xpresiv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gnitiv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nsitiv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écnica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Elabora trabajos creativos aplicando variedad de técnicas en las artes plástica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Aplica habilidades corporales expresivas en la interpretación de poesías, rimas y copla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- Sensibiliza el oído y la escucha a través de los sonidos y ritmos musicales que brinda la naturaleza y objetos cotidianos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Identificará los colores secundarios aplicando variedad de técnicas artísticas en trabajos creativos y sugeri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Aprenderá e interpretará poesías, rimas, coplas y villancicos para eventos cultur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Identificará y ejecutará ejercicios básicos de ritmo y sonido con acompañamiento de instrumentos musicales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lores secundarios (gris y negro).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Recortado 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icado del contorno de figuras.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llage.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iguras escondidas.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legados de acuerdo al proyecto.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écnicas de artes plástica: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- Esgrafiado. 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- Mancha mágica.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- Tamizado.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- Soplado.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oesías, rimas, coplas y dramatizados (correlación con humanidades).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íteres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cortado de figuras más complej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llage de números y letras y paisajes de acuerdo al proyec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intura y coloreado con combinaciones por partes iguales de colores primarios y secundarios aplicando las técnicas artístic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legados sencillos: portarretrato y  vas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icar el contorno o parte de las figur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ncontrar figuras escondidas en los paisajes dad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emorización de poesías, rimas, coplas y guion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aboración de títeres, trabajos y adornos navideños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Habilidad para aprender e interpretar poesías, rimas  y guiones en forma individual y/o grupal para eventos cultura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Capacidad para desarrollar la creatividad aplicando los colores y técnicas artísticas en la elaboración de trabaj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Habilidad  para ejecutar ejercicios básicos de ritmo y sonido con acompañamiento de  instrumentos musicales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 AREA EDUCACION FISICA, RECREACION Y DEPOR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CION EDUCATIVA SAN ISIDORO    ESPINAL  - TOL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 xml:space="preserve">GRADO: TRANSICION                                                              NIVEL: PREESCOLAR                                                                    PERIODO: PRIMERO           </w:t>
      </w:r>
    </w:p>
    <w:tbl>
      <w:tblPr>
        <w:tblW w:w="16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877"/>
        <w:gridCol w:w="2185"/>
        <w:gridCol w:w="2108"/>
        <w:gridCol w:w="2166"/>
        <w:gridCol w:w="2392"/>
        <w:gridCol w:w="2156"/>
        <w:gridCol w:w="2334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NDA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MPEÑ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DESEMPEÑ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, CONOCIMIENTOS SABERES, CONTENIDO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ACION</w:t>
            </w:r>
          </w:p>
        </w:tc>
      </w:tr>
      <w:tr>
        <w:trPr>
          <w:trHeight w:val="612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ión corporal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Desarrolla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formas básicas y primeras combinaciones motrice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6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Expresiva: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6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Practica en su vida cotidiana el conocimiento de las partes, funciones y cuidado de su cuerpo y la relaciona con la naturaleza.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Reconoce  su propio cuerpo y  sus posibilidades de ac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Ejercita la percepción y el control de los actos motor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- Reconocerá las partes, funciones y cuidado de su cuerp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Realizará actividades y ejercicios corporales que impliquen coordin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Mostrará armonía corporal en la ejecución de las formas básicas del movimien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artes del cuerp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ostura del cuerp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osición de la hoja y toma de lápiz en forma de pinz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niciación en la coordinación e inhibición voluntaria  de los movimientos en las actividades de: punzado, coloreado, plegado, rasgado, enhebrado, modelado, etc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iferentes trazo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splazamiento: caminar, correr, saltar, galopar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alto: en uno y dos pies, alternándolos con carrera de impulso.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jercicios  para observar y corregir la postura correcta del cuerpo, la posición de la hoja y la toma del lápiz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lorear, punzar figuras sin salirse del contorn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cortado, enhebrado y plegado de figur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jercicios de trazos en diferentes posicion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minar, correr, saltar y galopar lento y rápido hacía delante y hacia atrás, hacia la derecha y hacia la izquierd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altar sobre un pie y ambos continua y rítmicamente, mediante juegos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Capacidad para  identificar y controlar las partes de su cuerp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Habilidad para realizar trabajos que impliquen coordin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-Competente en  adquirir habilidad y destreza para desplazarse.  </w:t>
            </w:r>
          </w:p>
        </w:tc>
      </w:tr>
    </w:tbl>
    <w:p>
      <w:pPr>
        <w:pStyle w:val="Normal"/>
        <w:tabs>
          <w:tab w:val="clear" w:pos="708"/>
          <w:tab w:val="left" w:pos="4032" w:leader="none"/>
          <w:tab w:val="left" w:pos="5610" w:leader="none"/>
          <w:tab w:val="left" w:pos="9210" w:leader="none"/>
          <w:tab w:val="left" w:pos="10950" w:leader="none"/>
          <w:tab w:val="left" w:pos="13494" w:leader="none"/>
          <w:tab w:val="left" w:pos="14459" w:leader="none"/>
          <w:tab w:val="right" w:pos="1641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</w: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 AREA EDUCACION FISICA, RECREACION Y DEPOR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CION EDUCATIVA SAN ISIDORO    ESPINAL  - TOL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 xml:space="preserve">GRADO: TRANSICION                                                              NIVEL: PREESCOLAR                                                                    PERIODO: SEGUNDO        </w:t>
      </w:r>
    </w:p>
    <w:tbl>
      <w:tblPr>
        <w:tblW w:w="16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877"/>
        <w:gridCol w:w="2185"/>
        <w:gridCol w:w="2108"/>
        <w:gridCol w:w="2166"/>
        <w:gridCol w:w="2392"/>
        <w:gridCol w:w="2156"/>
        <w:gridCol w:w="2334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NDA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MPEÑ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DESEMPEÑ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, CONOCIMIENTOS SABERES, CONTENIDO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ACION</w:t>
            </w:r>
          </w:p>
        </w:tc>
      </w:tr>
      <w:tr>
        <w:trPr>
          <w:trHeight w:val="74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rte lúdico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Desarrolla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la motricidad fina y gruesa en la ejecución de deportes cuya práctica involucra coordinación  oculo-manual y oculo-pédic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6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Expresiva: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Desarrolla las funciones de equilibrio, control y disolución del movimient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Realiza actividades que implican coordinación y equilibrio corpor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Ejecuta movimientos que requieren coordinación oculo- manual, y oculo-pédic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Realizará actividades  que impliquen coordinación y equilibrio corpor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Realizará actividades de lanzar, recibir, impulsar, rodar la pelota con manos y pi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rrojar o lanzar.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rrojar y recibir.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ctividades en parejas.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mpulsar y llevar la pelota.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rrer y saltar obstáculos.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minar y correr</w:t>
            </w:r>
            <w:r>
              <w:rPr>
                <w:rFonts w:cs="Arial" w:ascii="Arial" w:hAnsi="Arial"/>
                <w:lang w:val="es-ES_tradn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Rodar elementos deportivos (balones y aros).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rrojar o lanzar con una mano y con las dos man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rrojar y recibir con una mano y con las dos man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mpulsar y llevar la pelota con los pi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alizar ejercicios de lanzar y rodar pelotas y aros en parej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altar sobre una cuerda extendida en el pis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minar sobre puntas de pies y talon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rrer libremente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Habilidad para realizar actividades que impliquen coordinación y equilibrio corpor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-Competente en  adquirir destrezas para: arrojar, recibir, impulsar y rodar elementos deportivos.  </w:t>
            </w:r>
          </w:p>
        </w:tc>
      </w:tr>
    </w:tbl>
    <w:p>
      <w:pPr>
        <w:pStyle w:val="Normal"/>
        <w:tabs>
          <w:tab w:val="clear" w:pos="708"/>
          <w:tab w:val="left" w:pos="4032" w:leader="none"/>
          <w:tab w:val="left" w:pos="5610" w:leader="none"/>
          <w:tab w:val="left" w:pos="9210" w:leader="none"/>
          <w:tab w:val="left" w:pos="10950" w:leader="none"/>
          <w:tab w:val="left" w:pos="13494" w:leader="none"/>
          <w:tab w:val="left" w:pos="14459" w:leader="none"/>
          <w:tab w:val="right" w:pos="1641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  <w:tab w:val="left" w:pos="5610" w:leader="none"/>
          <w:tab w:val="left" w:pos="9210" w:leader="none"/>
          <w:tab w:val="left" w:pos="10950" w:leader="none"/>
          <w:tab w:val="left" w:pos="13494" w:leader="none"/>
          <w:tab w:val="left" w:pos="14459" w:leader="none"/>
          <w:tab w:val="right" w:pos="1641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 AREA EDUCACION FISICA, RECREACION Y DEPOR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CION EDUCATIVA SAN ISIDORO  ESPINAL - TOLIMA</w:t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 xml:space="preserve">GRADO: TRANSICION                                                              NIVEL: PREESCOLAR                                                                    PERIODO: TERCERO     </w:t>
      </w:r>
    </w:p>
    <w:tbl>
      <w:tblPr>
        <w:tblW w:w="16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877"/>
        <w:gridCol w:w="2185"/>
        <w:gridCol w:w="2108"/>
        <w:gridCol w:w="2166"/>
        <w:gridCol w:w="2392"/>
        <w:gridCol w:w="2156"/>
        <w:gridCol w:w="2334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NDA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MPEÑ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DESEMPEÑ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, CONOCIMIENTOS SABERES, CONTENIDO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ACION</w:t>
            </w:r>
          </w:p>
        </w:tc>
      </w:tr>
      <w:tr>
        <w:trPr>
          <w:trHeight w:val="612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ción dinámica global y eficiencia motriz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Explora en forma lúdica su entorno y fija su atención en eventos, objetos o situaciones particular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6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Expresiva: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Desarrolla habilidades y destrezas para realizar lanzamientos y desplazamientos en todas las direcciones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Realiza actividades de competencias  lúdicas para participar en eventos cultura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Ejecuta movimientos que faciliten las destrezas motri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Realizará actividades  de competencias lúdicas para participar en eventos cultura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- Realizará actividades de lanzar, recibir, impulsar, rodar elementos deportiv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rrojar y recibir.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ctividades en parejas.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mpulsar y llevar la pelota.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rrer y saltar obstáculos.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Rodar elementos deportivos (balones y aros). 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poyos: Rodar y rolar, trepar, suspenderse y balancearse sobre planos.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Cuadrupedia: baja, alta e invertida.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rrojar la pelota hacia arriba y  otro la recibe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levar la pelota entre los niños sin que se le escape hasta donde se indique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alizar ejercicios de rodar y rolar hacía adelante y hacía atrá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repar con brazos y piernas por la soga, suspenderse y balancearse sobre plano horizontal, vertical, oblicuo a diferentes altura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petencias de triciclos, encostalados, juegos de balón y minifútbol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Capacidad para realizar actividades de competencias lúdicas y participar en eventos cultur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-Competente en  adquirir destrezas para: lanzar, recibir, impulsar y rodar elementos deportivos.  </w:t>
            </w:r>
          </w:p>
        </w:tc>
      </w:tr>
    </w:tbl>
    <w:p>
      <w:pPr>
        <w:pStyle w:val="Normal"/>
        <w:tabs>
          <w:tab w:val="clear" w:pos="708"/>
          <w:tab w:val="left" w:pos="4032" w:leader="none"/>
          <w:tab w:val="left" w:pos="5610" w:leader="none"/>
          <w:tab w:val="left" w:pos="9210" w:leader="none"/>
          <w:tab w:val="left" w:pos="10950" w:leader="none"/>
          <w:tab w:val="left" w:pos="13494" w:leader="none"/>
          <w:tab w:val="left" w:pos="14934" w:leader="none"/>
          <w:tab w:val="right" w:pos="1641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 AREA EDUCACION FISICA, RECREACION Y DEPOR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CION EDUCATIVA SAN ISIDORO   ESPINAL - TOL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 xml:space="preserve">GRADO: TRANSICION                                                              NIVEL: PREESCOLAR                                                                    PERIODO: CUARTO     </w:t>
      </w:r>
    </w:p>
    <w:tbl>
      <w:tblPr>
        <w:tblW w:w="16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877"/>
        <w:gridCol w:w="2185"/>
        <w:gridCol w:w="2108"/>
        <w:gridCol w:w="2166"/>
        <w:gridCol w:w="2392"/>
        <w:gridCol w:w="2156"/>
        <w:gridCol w:w="2334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NDA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MPEÑ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DESEMPEÑ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, CONOCIMIENTOS SABERES, CONTENIDO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ACION</w:t>
            </w:r>
          </w:p>
        </w:tc>
      </w:tr>
      <w:tr>
        <w:trPr>
          <w:trHeight w:val="612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cimiento armónico y desarrollo del equilibrio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Muestra armonía corporal en la ejecución de las formas básicas del movimiento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6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Expresiva: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Desarrolla habilidad y agilidad para desplazarse y dominio del equilibri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Realiza ejercicios de respiración, relajación, equilibrio estático y dinámico en forma adecuad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Maneja conceptos de direccionalidad y nociones espaciales al realizar ejercici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Realizará ejercicios de respiración, relajación, equilibrio estático y dinámico en forma adecuad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Realizará actividades de direccionalidad y ubicación espacial al ejecutar diferentes movimien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jercicios simétricos y asimétrico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jercicios respiratorio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Juegos con objeto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quilibrio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altar obstáculo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ostenerse y balancearse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Cuadrupedia. 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Correr saltando obstáculos.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alizar ejercicios simétricos y asimétrico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alización de ejercicios respiratorio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alizar ejercicios de saltar, sostenerse y balancearse de una barra a otra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minar con objetos sobre la cabeza, dorso de la mano y pie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jercicios de cuadrupedia apoyado de las manos, levantar alternadamente  pies y manos en forma cruzada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Correr saltando aros, lazos, etc. 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jercicio de la carretilla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Habilidad para realizar ejercicios de desplazamientos y equilibrio corpor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- Capacidad para manejar conceptos de direccionalidad y nociones espaciales  al realizar las actividades.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PLAN DE AREA TECNOLOGIA E INFORMAT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CION EDUCATIVA SAN ISIDORO    ESPINAL  - TOL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GRADO: TRANSICION                                                              NIVEL: PREESCOLAR                                                                    PERIODO: PRIMERO</w:t>
      </w:r>
    </w:p>
    <w:tbl>
      <w:tblPr>
        <w:tblW w:w="16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884"/>
        <w:gridCol w:w="2185"/>
        <w:gridCol w:w="2108"/>
        <w:gridCol w:w="2166"/>
        <w:gridCol w:w="2392"/>
        <w:gridCol w:w="2156"/>
        <w:gridCol w:w="2334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NDA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MPEÑO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DESEMPEÑ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, CONOCIMIENTOS SABERES, CONTENIDO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ACION</w:t>
            </w:r>
          </w:p>
        </w:tc>
      </w:tr>
      <w:tr>
        <w:trPr>
          <w:trHeight w:val="76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electro-doméstico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 habilidad para el manejo correcto  de los electrodoméstico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6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Textual: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Practica en su vida cotidiana el manejo correcto de los diferentes electrodomésticos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Reconoce la importancia, necesidad y utilidad de los electrodomésticos emplead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Explica las funciones de algunos aparatos tecnológicos que se utilizan a diari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Reconocerá la importancia de la tecnología e informátic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Explicará las funciones de algunos aparatos tecnológicos que se utilizan a dia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ecnología en el hogar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Licuadora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Plancha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Estufa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Nevera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Equipo de sonido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 proceso se desarrollará en forma activa y permanente basándose en la realidad del entorno del niño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bservación directa y manipulación de los electrodoméstico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odelado, recortado y pegado, coloreado, dibujado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- Capacidad para identificar la importancia de los electrodomésticos como herramienta de trabajo en la vida diaria.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 AREA TECNOLOGIA E INFORMAT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CION EDUCATIVA SAN ISIDORO     ESPINAL   - TOL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GRADO: TRANSICION                                                              NIVEL: PREESCOLAR                                                                    PERIODO: SEGUNDO</w:t>
      </w:r>
    </w:p>
    <w:tbl>
      <w:tblPr>
        <w:tblW w:w="16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877"/>
        <w:gridCol w:w="2185"/>
        <w:gridCol w:w="2108"/>
        <w:gridCol w:w="2166"/>
        <w:gridCol w:w="2392"/>
        <w:gridCol w:w="2156"/>
        <w:gridCol w:w="2334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NDA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MPEÑ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DESEMPEÑ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, CONOCIMIENTOS SABERES, CONTENIDO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ACION</w:t>
            </w:r>
          </w:p>
        </w:tc>
      </w:tr>
      <w:tr>
        <w:trPr>
          <w:trHeight w:val="76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omputador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 las partes del computador para usarlas en actividades a realizar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6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Textual: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Observa, identifica e interioriza las diferentes partes del computador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Observa y conoce las diferentes partes del computad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Reconocerá algunas partes del computad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 computador y sus partes: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Monitor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Teclado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Mouse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C.P.U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Parlante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 proceso se desarrollará en forma activa y permanente basándose en la realidad del entorno del niño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bservación directa y manipulación del computador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odelado, recortado y pegado, coloreado, dibujado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- Habilidad para identificar cada una de las partes del computador y su función.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 AREA TECNOLOGIA E INFORMAT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CION EDUCATIVA SAN ISIDORO    ESPINAL - TOL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GRADO: TRANSICION                                                              NIVEL: PREESCOLAR                                                                    PERIODO: TERCERO</w:t>
      </w:r>
    </w:p>
    <w:tbl>
      <w:tblPr>
        <w:tblW w:w="16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877"/>
        <w:gridCol w:w="2185"/>
        <w:gridCol w:w="2108"/>
        <w:gridCol w:w="2166"/>
        <w:gridCol w:w="2392"/>
        <w:gridCol w:w="2156"/>
        <w:gridCol w:w="2334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NDA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MPEÑO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DESEMPEÑ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, CONOCIMIENTOS SABERES, CONTENIDO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ACION</w:t>
            </w:r>
          </w:p>
        </w:tc>
      </w:tr>
      <w:tr>
        <w:trPr>
          <w:trHeight w:val="76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Paint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ja y utiliza algunos programas como herramientas básicas de trabajo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6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Textual: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Comprende y maneja algunos programas del computador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Desarrolla y estimula la capacidad viso-motora y la motricidad fina a través  de la manipulación del computad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Prendera y apagará el l computad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Abrirá y cerrará algunos programas del computad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Uso y manejo del computador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Uso y manejo de algunos programas: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- Paint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ctividades practicas en la sala de Cómputo. 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ender y apagar el computador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rea y colorea dibujos utilizando el programa Paint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- Habilidad para usar correctamente cada una de las partes y algunos programas del computador.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 AREA TECNOLOGIA E INFORMAT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CION EDUCATIVA SAN ISIDORO   ESPINAL - TOLIMA</w:t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GRADO: TRANSICION                                                              NIVEL: PREESCOLAR                                                                    PERIODO: CUARTO</w:t>
      </w:r>
    </w:p>
    <w:tbl>
      <w:tblPr>
        <w:tblW w:w="16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871"/>
        <w:gridCol w:w="2178"/>
        <w:gridCol w:w="2099"/>
        <w:gridCol w:w="2159"/>
        <w:gridCol w:w="2386"/>
        <w:gridCol w:w="2148"/>
        <w:gridCol w:w="2323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NDA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MPEÑ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DESEMPEÑ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, CONOCIMIENTOS SABERES, CONTENIDO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ACION</w:t>
            </w:r>
          </w:p>
        </w:tc>
      </w:tr>
      <w:tr>
        <w:trPr>
          <w:trHeight w:val="766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medios de comunicación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ja y usa los medios de comunicación de su entorno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6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Textual: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prende el significado y uso de los medios de comunicación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Establece la necesidad, importancia y utilidad de los medios de comunicación como elementos de trabajo en el mundo de ho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Identificará los medios de comunicación, su uso y los valora como instrumentos avanzados de comunicación en su entorn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edios de comunicación avanzado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 proceso se desarrollará en forma activa y permanente basándose en la realidad del entorno del niño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bservación directa y manipulación de los medios de comunicación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odelado, recortado y pegado, coloreado, dibujado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Capacidad para identificar la importancia y el uso adecuado  de los medios de comunicación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AN DE AREA OPTATIVAS (</w:t>
      </w:r>
      <w:r>
        <w:rPr>
          <w:rFonts w:cs="Arial" w:ascii="Arial" w:hAnsi="Arial"/>
        </w:rPr>
        <w:t>EMPRENDIMIENTO</w:t>
      </w:r>
      <w:r>
        <w:rPr>
          <w:rFonts w:cs="Arial" w:ascii="Arial" w:hAnsi="Arial"/>
          <w:b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CION EDUCATIVA SAN ISIDORO   ESPINAL- TOLIMA</w:t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GRADO: TRANSICION                                                              NIVEL: PREESCOLAR                                                                    PERIODO: PRIMERO</w:t>
      </w:r>
    </w:p>
    <w:tbl>
      <w:tblPr>
        <w:tblW w:w="16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853"/>
        <w:gridCol w:w="2136"/>
        <w:gridCol w:w="2068"/>
        <w:gridCol w:w="2120"/>
        <w:gridCol w:w="2346"/>
        <w:gridCol w:w="2102"/>
        <w:gridCol w:w="2272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NDA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MPEÑ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DESEMPEÑ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, CONOCIMIENTOS SABERES, CONTENIDO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ACION</w:t>
            </w:r>
          </w:p>
        </w:tc>
      </w:tr>
      <w:tr>
        <w:trPr>
          <w:trHeight w:val="76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imiento de fundamentación mediante el juego y la aplicación de lúdicas.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sarrollo de competencias laborales: Generales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Conoce las características del emprended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Desarrolla  y fomenta las competencias básicas para el emprendimien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Conocerá las características del emprended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Desarrollará competencias básicas para el emprendimien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Fomentará el desarrollo de competencias genera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ceptos básicos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Emprendimiento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Emprendedor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Trabajo en equip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60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- Inteligencia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60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emocional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lanear las A/E/A/E por periodo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formar equipos de trabajo para el desarrollo de sabere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mentar el desarrollo de competencias generale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ocialización de sabere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xplicación de saberes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Capacidad para conocer las características del emprended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Habilidad para desarrollar y fomentar  competencias básicas para el emprendimiento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AN DE AREA OPTATIVAS (</w:t>
      </w:r>
      <w:r>
        <w:rPr>
          <w:rFonts w:cs="Arial" w:ascii="Arial" w:hAnsi="Arial"/>
        </w:rPr>
        <w:t>EMPRENDIMIENTO</w:t>
      </w:r>
      <w:r>
        <w:rPr>
          <w:rFonts w:cs="Arial" w:ascii="Arial" w:hAnsi="Arial"/>
          <w:b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CION EDUCATIVA SAN ISIDORO    ESPINAL - TOLIMA</w:t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GRADO: TRANSICION                                                              NIVEL: PREESCOLAR                                                                    PERIODO: SEGUNDO</w:t>
      </w:r>
    </w:p>
    <w:tbl>
      <w:tblPr>
        <w:tblW w:w="16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853"/>
        <w:gridCol w:w="2136"/>
        <w:gridCol w:w="2068"/>
        <w:gridCol w:w="2120"/>
        <w:gridCol w:w="2346"/>
        <w:gridCol w:w="2102"/>
        <w:gridCol w:w="2272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NDA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MPEÑ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DESEMPEÑ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, CONOCIMIENTOS SABERES, CONTENIDO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ACION</w:t>
            </w:r>
          </w:p>
        </w:tc>
      </w:tr>
      <w:tr>
        <w:trPr>
          <w:trHeight w:val="748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ento de la Cultura del Emprendiza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imiento de la Cultura  del Emprendizaje.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sarrollo de competencias laborales: Generales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Conoce  el concepto de Emprendiza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Aprende a emprender jugando y a pensar en forma lógic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Conocerá el concepto de Emprendiza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Aprenderá a emprender jugando y a pensar en forma lógic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mprendizaje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Concepto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Importancia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- Aprender a emprender jugando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- Pensamiento lógico (Pensar en forma lógica)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lanear las A/E/A/E por periodo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formar equipos de trabajo para el desarrollo de sabere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mentar el desarrollo de competencias: generales,   laborales y ciudadana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ocialización de sabere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xplicación de saberes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Capacidad para conocer el concepto de  Emprendizaj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Habilidad para aprender a emprender jugando y a desarrollar el pensamiento lógic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AN DE AREA OPTATIVAS (</w:t>
      </w:r>
      <w:r>
        <w:rPr>
          <w:rFonts w:cs="Arial" w:ascii="Arial" w:hAnsi="Arial"/>
        </w:rPr>
        <w:t>EMPRENDIMIENTO</w:t>
      </w:r>
      <w:r>
        <w:rPr>
          <w:rFonts w:cs="Arial" w:ascii="Arial" w:hAnsi="Arial"/>
          <w:b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CION EDUCATIVA SAN ISIDORO    ESPINAL - TOLIMA</w:t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GRADO: TRANSICION                                                              NIVEL: PREESCOLAR                                                                    PERIODO: TERCERO</w:t>
      </w:r>
    </w:p>
    <w:tbl>
      <w:tblPr>
        <w:tblW w:w="16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853"/>
        <w:gridCol w:w="2136"/>
        <w:gridCol w:w="2068"/>
        <w:gridCol w:w="2120"/>
        <w:gridCol w:w="2346"/>
        <w:gridCol w:w="2102"/>
        <w:gridCol w:w="2272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NDA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MPEÑ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DESEMPEÑ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, CONOCIMIENTOS SABERES, CONTENIDO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ACION</w:t>
            </w:r>
          </w:p>
        </w:tc>
      </w:tr>
      <w:tr>
        <w:trPr>
          <w:trHeight w:val="76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mento de la Cultura del Saber Hac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imiento de la Cultura  del Saber Hacer.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sarrollo de competencias laborales: Generales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Aprende a elaborar objet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Aplica técnicas para la elaboración de objet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- Aprende los usos y aplicación de los objetos elaborado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Presenta estéticamente objetos elaborad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Aprenderá  a elaborar  objet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Aplicará técnicas para la elaboración de objet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Aprenderá los usos y aplicación de los objetos elaborad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Presentará estéticamente objetos elaborad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prender a Hacer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Como aprender a hacer objeto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Aplicación de técnicas para la elaboración de objeto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Usos y aplicación de los objetos elaborado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Presentación de objetos elaborados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lanear las A/E/A/E por periodo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formar equipos de trabajo para el desarrollo de sabere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mentar el desarrollo de competencias: generales, laborales y ciudadana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ocialización de sabere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xplicación de saberes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Capacidad para aprender a elaborar y aplicar las técnicas en la elaboración de obje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Capacidad para aprender los usos y aplicación de los objetos elaborados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Habilidad para presentar los objetos elaborados en los diferentes eventos realizados en la institución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AN DE AREA OPTATIVAS (</w:t>
      </w:r>
      <w:r>
        <w:rPr>
          <w:rFonts w:cs="Arial" w:ascii="Arial" w:hAnsi="Arial"/>
        </w:rPr>
        <w:t>EMPRENDIMIENTO</w:t>
      </w:r>
      <w:r>
        <w:rPr>
          <w:rFonts w:cs="Arial" w:ascii="Arial" w:hAnsi="Arial"/>
          <w:b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CION EDUCATIVA SAN ISIDORO   ESPINAL - TOL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GRADO: TRANSICION                                                              NIVEL: PREESCOLAR                                                                    PERIODO: CUARTO</w:t>
      </w:r>
    </w:p>
    <w:tbl>
      <w:tblPr>
        <w:tblW w:w="16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877"/>
        <w:gridCol w:w="2185"/>
        <w:gridCol w:w="2108"/>
        <w:gridCol w:w="2166"/>
        <w:gridCol w:w="2392"/>
        <w:gridCol w:w="2156"/>
        <w:gridCol w:w="2334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NDA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MPEÑ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DESEMPEÑ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, CONOCIMIENTOS SABERES, CONTENIDO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ACION</w:t>
            </w:r>
          </w:p>
        </w:tc>
      </w:tr>
      <w:tr>
        <w:trPr>
          <w:trHeight w:val="76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ento de la Cultura del Saber Se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imiento de la Cultura  del Saber Se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sarrollo de competencias laborales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Aprende a compartir para ser mejor person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Conoce la dimensión del emprendimien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Fomenta las cualidades del emprendedor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Aprenderá a compartir para ser mejor person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Conocerá la dimensión del emprendimien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Fomentará las cualidades del emprended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prender a Ser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Como lograr ser una persona emprendedora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Dimensión del emprendimiento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lanear las A/E/A/E por periodo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formar equipos de trabajo para el desarrollo de sabere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mentar el desarrollo de competencias generales, laborales y ciudadana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ocialización de sabere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xplicación de saberes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 Capacidad para aprender a compartir y ser una persona emprendedo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- Habilidad para fomentar las cualidades del emprendedor en los diferentes proyectos educativos. </w:t>
            </w:r>
          </w:p>
        </w:tc>
      </w:tr>
    </w:tbl>
    <w:p>
      <w:pPr>
        <w:sectPr>
          <w:headerReference w:type="default" r:id="rId2"/>
          <w:type w:val="nextPage"/>
          <w:pgSz w:orient="landscape" w:w="20160" w:h="12240"/>
          <w:pgMar w:left="1134" w:right="1134" w:gutter="0" w:header="709" w:top="765" w:footer="0" w:bottom="851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 ARE HUMANIDADES E ING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CION EDUCATIVA SAN ISIDORO   ESPINAL  - TOL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GRADO: TRANSICION                                                              NIVEL: PREESCOLAR                                                                    PERIODO: PRIMRERO</w:t>
      </w:r>
    </w:p>
    <w:tbl>
      <w:tblPr>
        <w:tblW w:w="1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77"/>
        <w:gridCol w:w="2185"/>
        <w:gridCol w:w="2108"/>
        <w:gridCol w:w="2166"/>
        <w:gridCol w:w="2392"/>
        <w:gridCol w:w="2469"/>
        <w:gridCol w:w="2334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NDA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MPEÑ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DESEMPEÑ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, CONOCIMIENTOS SABERES, CONTENIDO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ACION</w:t>
            </w:r>
          </w:p>
        </w:tc>
      </w:tr>
      <w:tr>
        <w:trPr>
          <w:trHeight w:val="76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48" w:hanging="34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ducción textual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48" w:hanging="34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ral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48" w:hanging="34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crita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48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48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48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48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48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48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48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48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48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48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48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48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s-ES_tradnl"/>
              </w:rPr>
              <w:t>Interpretación textual, comprensión, comunicació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48" w:hanging="34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tablece relaciones entre la realidad y los signos (gráficos, garabatos, sonido) que nombra en sus producciones textuales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48" w:hanging="34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mparte textos que le narran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48" w:hanging="34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laciones los textos que se le narran con su entorno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4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42" w:hanging="24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(Literaria textual). El niño disfruta narrando textos orales cortos.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(Comunicativa). El niño realiza ejercicios de dibujos libre utilizando diferentes colore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8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78" w:hanging="278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 xml:space="preserve">Adquisición del aprestamiento y motivación para la lecto-escritura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8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78" w:hanging="27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mprende textos orales y sencill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ormula y responde preguntas según sus necesidades de comunicació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8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78" w:hanging="27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Adquisición del aprestamiento y motivación para la lecto-escritura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8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78" w:hanging="27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mprende textos orales y sencillos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26" w:hanging="226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ormula y responde preguntas según sus necesidades de comunicació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26" w:hanging="226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Utilizará expresiones sencillas de la cotidianidad en inglé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26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82" w:hanging="28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critura de textos con sus propias grafías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82" w:hanging="28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scripción de láminas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82" w:hanging="28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ectura de cuentos relacionados con el proyecto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82" w:hanging="28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cuchar narraciones sin interrumpir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82" w:hanging="28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municar lo entendido del texto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82" w:hanging="28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stinción entre el lenguaje icónico y la escritura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82" w:hanging="28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dentificación de las  vocales o, i, a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82" w:hanging="28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arración de cuentos relacionados con el proyecto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82" w:hanging="28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ectura de imágene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eastAsia="MS Mincho;ＭＳ 明朝" w:cs="Calibri"/>
                <w:b/>
                <w:b/>
                <w:bCs/>
                <w:lang w:val="es-ES_tradnl"/>
              </w:rPr>
            </w:pPr>
            <w:r>
              <w:rPr>
                <w:rFonts w:eastAsia="MS Mincho;ＭＳ 明朝" w:cs="Calibri" w:ascii="Calibri" w:hAnsi="Calibri"/>
                <w:b/>
                <w:bCs/>
                <w:lang w:val="es-ES_tradnl"/>
              </w:rPr>
              <w:t>Inglés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82" w:hanging="28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aludo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82" w:hanging="28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lores primario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60" w:hanging="0"/>
              <w:rPr/>
            </w:pPr>
            <w:r>
              <w:rPr>
                <w:rFonts w:cs="Arial" w:ascii="Arial" w:hAnsi="Arial"/>
                <w:lang w:val="es-ES_tradnl"/>
              </w:rPr>
              <w:t>Elementos de trabajo: Lápiz, borrador, cuaderno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2880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18" w:hanging="318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.</w:t>
            </w:r>
            <w:r>
              <w:rPr>
                <w:rFonts w:cs="Arial" w:ascii="Arial" w:hAnsi="Arial"/>
                <w:lang w:val="es-ES_tradnl"/>
              </w:rPr>
              <w:t>Realizar trazo de punto a punto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2880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18" w:hanging="31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mplementación de dibujos de líneas no continú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2880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18" w:hanging="31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arrar cuentos e histori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2880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18" w:hanging="318"/>
              <w:rPr/>
            </w:pPr>
            <w:r>
              <w:rPr>
                <w:rFonts w:cs="Arial" w:ascii="Arial" w:hAnsi="Arial"/>
                <w:lang w:val="es-ES_tradnl"/>
              </w:rPr>
              <w:t>Interpretación de canciones y poem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2880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18" w:hanging="318"/>
              <w:rPr/>
            </w:pPr>
            <w:r>
              <w:rPr>
                <w:rFonts w:cs="Arial" w:ascii="Arial" w:hAnsi="Arial"/>
                <w:lang w:val="es-ES_tradnl"/>
              </w:rPr>
              <w:t>Visualización de palabr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2880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18" w:hanging="31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conocer la escritura de algunas vocale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2880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18" w:hanging="31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conocer y diferenciar auditiva y visualmente los fonemas iniciales y finale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2880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18" w:hanging="31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guir laberinto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2880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18" w:hanging="31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guir la dirección de un trazo señalado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2880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18" w:hanging="31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scribir láminas con personas y objeto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2880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18" w:hanging="31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nunciar expresiones sencillas en inglé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2880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18" w:hanging="318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Capacidad para imaginar e inventar situacione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2880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18" w:hanging="31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speto por las opiniones de los demá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2880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18" w:hanging="31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pacidad para disfrutar de cuentos y narracione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2880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18" w:hanging="31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pacidad para copiar traz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</w:tc>
      </w:tr>
    </w:tbl>
    <w:p>
      <w:pPr>
        <w:sectPr>
          <w:headerReference w:type="default" r:id="rId3"/>
          <w:type w:val="nextPage"/>
          <w:pgSz w:orient="landscape" w:w="20160" w:h="12240"/>
          <w:pgMar w:left="1134" w:right="1134" w:gutter="0" w:header="709" w:top="765" w:footer="0" w:bottom="851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 AREA   HUMANIDADES E INGLE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STITUCION EDUCATIVA SAN ISIDORO ESPINAL  - TOL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GRADO: TRANSICION                                                              NIVEL: PREESCOLAR                                                                    PERIODO: SEGUNDO</w:t>
      </w:r>
    </w:p>
    <w:tbl>
      <w:tblPr>
        <w:tblW w:w="16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77"/>
        <w:gridCol w:w="2185"/>
        <w:gridCol w:w="2108"/>
        <w:gridCol w:w="2166"/>
        <w:gridCol w:w="2392"/>
        <w:gridCol w:w="2156"/>
        <w:gridCol w:w="2334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NDA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MPEÑ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DESEMPEÑ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, CONOCIMIENTOS SABERES, CONTENIDO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ACION</w:t>
            </w:r>
          </w:p>
        </w:tc>
      </w:tr>
      <w:tr>
        <w:trPr>
          <w:trHeight w:val="76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48" w:hanging="34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ducción textual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48" w:hanging="34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ral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48" w:hanging="34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crita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48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48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48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48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48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48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48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48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48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48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48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48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s-ES_tradnl"/>
              </w:rPr>
              <w:t>Interpretación textual, comprensión, comunicació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8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78" w:hanging="27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arra con palabras y recrea en otro lenguaje las historias de los textos con los cuales se relaciona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8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78" w:hanging="27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stinción entre lenguaje icónico y la escritura como forma de representación de la realidad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8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78" w:hanging="27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mprende los textos que se le narra.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4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42" w:hanging="24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(Textuales). Demuestra facilidad para memorizar poesías, coplas, adivinanzas y chistes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4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42" w:hanging="24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(Gramática). Habilidad para manejar sus grafías en el renglón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4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42" w:hanging="24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(Comunicativa)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nipulación de títeres y expresión oral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8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78" w:hanging="278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.</w:t>
            </w:r>
            <w:r>
              <w:rPr>
                <w:rFonts w:cs="Arial" w:ascii="Arial" w:hAnsi="Arial"/>
                <w:lang w:val="es-ES_tradnl"/>
              </w:rPr>
              <w:t xml:space="preserve"> Comunica sus emociones a través de diferentes lenguajes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8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78" w:hanging="27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sarrollo de la capacidad para adquirir formas de expresión, relación y comunicación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8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78" w:hanging="27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aliza sus propios escritos utilizando diferentes lenguaj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sarrolla lenguajes mediante la utilización de títe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26" w:hanging="226"/>
              <w:rPr/>
            </w:pPr>
            <w:r>
              <w:rPr>
                <w:rFonts w:cs="Arial" w:ascii="Arial" w:hAnsi="Arial"/>
                <w:lang w:val="es-ES_tradnl"/>
              </w:rPr>
              <w:t>Formulará y responde  preguntas según sus necesidades de comunicación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26" w:hanging="226"/>
              <w:rPr/>
            </w:pPr>
            <w:r>
              <w:rPr>
                <w:rFonts w:cs="Arial" w:ascii="Arial" w:hAnsi="Arial"/>
                <w:lang w:val="es-ES_tradnl"/>
              </w:rPr>
              <w:t>Hará comentarios sencillos previos a la comprensión de textos y otras situaciones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26" w:hanging="226"/>
              <w:rPr/>
            </w:pPr>
            <w:r>
              <w:rPr>
                <w:rFonts w:cs="Arial" w:ascii="Arial" w:hAnsi="Arial"/>
                <w:lang w:val="es-ES_tradnl"/>
              </w:rPr>
              <w:t>Inventará pequeñas historietas a partir de ilustraciones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26" w:hanging="226"/>
              <w:rPr/>
            </w:pPr>
            <w:r>
              <w:rPr>
                <w:rFonts w:cs="Arial" w:ascii="Arial" w:hAnsi="Arial"/>
                <w:lang w:val="es-ES_tradnl"/>
              </w:rPr>
              <w:t>Incorporará nuevas palabras a su vocabulario y entiende su significado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26" w:hanging="226"/>
              <w:rPr/>
            </w:pPr>
            <w:r>
              <w:rPr>
                <w:rFonts w:cs="Arial" w:ascii="Arial" w:hAnsi="Arial"/>
                <w:lang w:val="es-ES_tradnl"/>
              </w:rPr>
              <w:t>Identificará las vocales: a, e, i, o u y letras: m, p, 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s-ES_tradnl"/>
              </w:rPr>
              <w:t>Desarrollará diálogos cortos mediante la utilización de títere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82" w:hanging="28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sociación de palabras con la figura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82" w:hanging="28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cuchar y narrar diferentes clases de texto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82" w:hanging="28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ectura y narración de cuentos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82" w:hanging="28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ectura de imágenes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82" w:hanging="28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bujo como forma de expresión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82" w:hanging="28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jercicios de dinámicas con lenguaje mímico y títeres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82" w:hanging="28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dentificación de las vocales: e, 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82" w:hanging="28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isualización y escritura de las consonantes m, p, s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>
                <w:rFonts w:ascii="Calibri" w:hAnsi="Calibri" w:eastAsia="MS Mincho;ＭＳ 明朝" w:cs="Calibri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eastAsia="MS Mincho;ＭＳ 明朝" w:cs="Calibri" w:ascii="Calibri" w:hAnsi="Calibri"/>
                <w:b/>
                <w:bCs/>
                <w:i/>
                <w:iCs/>
                <w:sz w:val="22"/>
                <w:szCs w:val="22"/>
                <w:lang w:val="es-ES_tradnl"/>
              </w:rPr>
              <w:t>Inglé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artes del cuerpo: cabeza, cara, ojos, nariz, boca, orejas, manos y pies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2880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18" w:hanging="318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.</w:t>
            </w:r>
            <w:r>
              <w:rPr>
                <w:rFonts w:cs="Arial" w:ascii="Arial" w:hAnsi="Arial"/>
                <w:i/>
                <w:lang w:val="es-ES_tradnl"/>
              </w:rPr>
              <w:t>Escuchar varias versiones del mismo cuento y crear su propio relato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0" w:leader="none"/>
                <w:tab w:val="left" w:pos="2880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18" w:hanging="31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isualizar palabras de izquierda y derech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2880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18" w:hanging="31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isualizar palabras de izquierda y derech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2880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18" w:hanging="31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bicar letras según la posición espacial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2880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18" w:hanging="31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terpretar ilustraciones de carteles, cuentos y friso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2880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18" w:hanging="31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presar con sus propias palabras lo que comprend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2880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18" w:hanging="31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ectura interrumpida para que hagan prediccione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2880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18" w:hanging="31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conocer la escritura de las vocale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conocer las consonantes m, p, s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2880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18" w:hanging="31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pacidad para comprender textos corto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2880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18" w:hanging="31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terés por la lecto-escritur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s-ES_tradnl"/>
              </w:rPr>
              <w:t>Habilidad para expresarse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</w:tc>
      </w:tr>
    </w:tbl>
    <w:p>
      <w:pPr>
        <w:sectPr>
          <w:headerReference w:type="default" r:id="rId4"/>
          <w:type w:val="nextPage"/>
          <w:pgSz w:orient="landscape" w:w="20160" w:h="12240"/>
          <w:pgMar w:left="1134" w:right="1134" w:gutter="0" w:header="709" w:top="765" w:footer="0" w:bottom="851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 AREA  HUMANIDADES  E INGLE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STITUCION EDUCATIVA SAN ISIDORO  ESPINAL - TOL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GRADO: TRANSICION                                                              NIVEL: PREESCOLAR                                                                    PERIODO: TERCERO</w:t>
      </w:r>
    </w:p>
    <w:tbl>
      <w:tblPr>
        <w:tblW w:w="16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877"/>
        <w:gridCol w:w="2185"/>
        <w:gridCol w:w="2108"/>
        <w:gridCol w:w="2166"/>
        <w:gridCol w:w="2392"/>
        <w:gridCol w:w="2156"/>
        <w:gridCol w:w="2334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NDA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MPEÑ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DESEMPEÑ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, CONOCIMIENTOS SABERES, CONTENIDO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ACION</w:t>
            </w:r>
          </w:p>
        </w:tc>
      </w:tr>
      <w:tr>
        <w:trPr>
          <w:trHeight w:val="76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s-ES_tradnl"/>
              </w:rPr>
              <w:t>Otros sistemas: simbólicos, semiologí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48" w:hanging="34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sfruta con las lecturas ilustradas y se apropia de ellas para su propia expresión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48" w:hanging="34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laciona los textos que se les narra con su entorno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48" w:hanging="34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rabaja los textos de construcción y significación de palabra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4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42" w:hanging="242"/>
              <w:rPr/>
            </w:pPr>
            <w:r>
              <w:rPr>
                <w:rFonts w:cs="Arial" w:ascii="Arial" w:hAnsi="Arial"/>
                <w:lang w:val="es-ES_tradnl"/>
              </w:rPr>
              <w:t>(Textuales). El niño tiene capacidad para comprender el significado y uso de letras vistas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4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42" w:hanging="242"/>
              <w:rPr/>
            </w:pPr>
            <w:r>
              <w:rPr>
                <w:rFonts w:cs="Arial" w:ascii="Arial" w:hAnsi="Arial"/>
                <w:lang w:val="es-ES_tradnl"/>
              </w:rPr>
              <w:t>(Comunicativa). El niño tiene habilidad para escuchar, comprender, leer y escribir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4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42" w:hanging="242"/>
              <w:rPr/>
            </w:pPr>
            <w:r>
              <w:rPr>
                <w:rFonts w:cs="Arial" w:ascii="Arial" w:hAnsi="Arial"/>
                <w:lang w:val="es-ES_tradnl"/>
              </w:rPr>
              <w:t>(Lingüística). Desarrollar habilidades para comprender el significado de sus propios texto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8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78" w:hanging="27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tablece las diferencias entre representaciones con dibujos y grafías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8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78" w:hanging="27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tiliza gráficas para realizar escritos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8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78" w:hanging="27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terpreta palabras sin ayuda de dibujos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8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78" w:hanging="27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aliza escrituras espontáneas narrando vivencias o textos utilizando gráfica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26" w:hanging="226"/>
              <w:rPr/>
            </w:pPr>
            <w:r>
              <w:rPr>
                <w:rFonts w:cs="Arial" w:ascii="Arial" w:hAnsi="Arial"/>
                <w:lang w:val="es-ES_tradnl"/>
              </w:rPr>
              <w:t>Dibujará cuentos, experiencias y eventos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26" w:hanging="226"/>
              <w:rPr/>
            </w:pPr>
            <w:r>
              <w:rPr>
                <w:rFonts w:cs="Arial" w:ascii="Arial" w:hAnsi="Arial"/>
                <w:lang w:val="es-ES_tradnl"/>
              </w:rPr>
              <w:t>Realizará escrituras espontáneas utilizando gráficas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26" w:hanging="226"/>
              <w:rPr/>
            </w:pPr>
            <w:r>
              <w:rPr>
                <w:rFonts w:cs="Arial" w:ascii="Arial" w:hAnsi="Arial"/>
                <w:lang w:val="es-ES_tradnl"/>
              </w:rPr>
              <w:t>Leerá algunas palabras que representas personas, animales o cosas de su ambiente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26" w:hanging="226"/>
              <w:rPr/>
            </w:pPr>
            <w:r>
              <w:rPr>
                <w:rFonts w:cs="Arial" w:ascii="Arial" w:hAnsi="Arial"/>
                <w:lang w:val="es-ES_tradnl"/>
              </w:rPr>
              <w:t>Identificará fonemas iniciales y finales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26" w:hanging="226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cribirá palabras utilizando las consonantes l, n, c, t, d, 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nunciará expresiones sencillas en inglé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82" w:hanging="28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isualización y escritura de las consonantes l, n, c, t, d, v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82" w:hanging="28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sociación de palabras con la figura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82" w:hanging="28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ectura y narración de cuentos, fábulas, rimas,  trabalenguas y coplas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82" w:hanging="28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isualización de su nombre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82" w:hanging="28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rascripción de palabra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eastAsia="MS Mincho;ＭＳ 明朝" w:cs="Calibri"/>
                <w:b/>
                <w:b/>
                <w:bCs/>
                <w:lang w:val="es-ES_tradnl"/>
              </w:rPr>
            </w:pPr>
            <w:r>
              <w:rPr>
                <w:rFonts w:eastAsia="MS Mincho;ＭＳ 明朝" w:cs="Calibri" w:ascii="Calibri" w:hAnsi="Calibri"/>
                <w:b/>
                <w:bCs/>
                <w:lang w:val="es-ES_tradnl"/>
              </w:rPr>
              <w:t>Inglés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82" w:hanging="28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lores secundarios, verde, naranja morado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60" w:hanging="0"/>
              <w:rPr/>
            </w:pPr>
            <w:r>
              <w:rPr>
                <w:rFonts w:cs="Arial" w:ascii="Arial" w:hAnsi="Arial"/>
                <w:lang w:val="es-ES_tradnl"/>
              </w:rPr>
              <w:t>Refuerzo de las palabras vistas anteriormente.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2880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18" w:hanging="318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.Identificar palabras mediante ilustraciones y objeto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2880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18" w:hanging="318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arear palabr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2880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18" w:hanging="318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sociar palabras mediante rimas de elementos que tengan alguna relación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0" w:leader="none"/>
                <w:tab w:val="left" w:pos="2880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18" w:hanging="318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bservar videos de los cuento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0" w:leader="none"/>
                <w:tab w:val="left" w:pos="2880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18" w:hanging="318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arrar cuentos,  historietas, eventos y vivencias. Exposición de ideas, inquietudes y sugerenci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0" w:leader="none"/>
                <w:tab w:val="left" w:pos="2880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18" w:hanging="318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ranscribir palabras alusivas a los diferentes tem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0" w:leader="none"/>
                <w:tab w:val="left" w:pos="2880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18" w:hanging="318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dentificar semejanzas y diferencias en la configuración de palabr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0" w:leader="none"/>
                <w:tab w:val="left" w:pos="2880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18" w:hanging="318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alizar juegos de asociación de dibujos con palabr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0" w:leader="none"/>
                <w:tab w:val="left" w:pos="2880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18" w:hanging="318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conocer y escribir palabras utilizando las consonantes l, n, c, t, d, v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  Realiza pronunciaciones de expresiones sencillas en inglés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2880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18" w:hanging="318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Habilidad para apropiarse de nuevas palabras y su significado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2880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18" w:hanging="31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pacidad para disfrutar de cuentos y narrac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20160" w:h="12240"/>
          <w:pgMar w:left="1134" w:right="1134" w:gutter="0" w:header="709" w:top="765" w:footer="0" w:bottom="851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 AREA  HUMANIDADES E ING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CION EDUCATIVA SAN ISIDORO   ESPINAL - TOL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GRADO: TRANSICION                                                              NIVEL: PREESCOLAR                                                                    PERIODO: CUARTO</w:t>
      </w:r>
    </w:p>
    <w:tbl>
      <w:tblPr>
        <w:tblW w:w="1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905"/>
        <w:gridCol w:w="2185"/>
        <w:gridCol w:w="2108"/>
        <w:gridCol w:w="2166"/>
        <w:gridCol w:w="2392"/>
        <w:gridCol w:w="2156"/>
        <w:gridCol w:w="2334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NDA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MPEÑ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DESEMPEÑ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, CONOCIMIENTOS SABERES, CONTENIDO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ACION</w:t>
            </w:r>
          </w:p>
        </w:tc>
      </w:tr>
      <w:tr>
        <w:trPr>
          <w:trHeight w:val="76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s-ES_tradnl"/>
              </w:rPr>
              <w:t>Ética de la comunicación entender cómo y para que comunicarse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8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78" w:hanging="27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odela y ordena en forma clara, lectura y escritura de las consonantes enseñadas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8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78" w:hanging="27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ceso de interpretación y producción de textos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8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78" w:hanging="27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conoce la importancia que tiene cada una de las consonantes en la conformación de las palabras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8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78" w:hanging="27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nuncia palabras nuevas que ha incorporado a su vocabulario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8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78" w:hanging="27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rea diálogos y participa en ellos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8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78" w:hanging="27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strucción progresiva de la noción del sistema lingüístico, sus reglas y ordenación.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laciona los textos que se le narran con su entorno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4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42" w:hanging="242"/>
              <w:rPr/>
            </w:pPr>
            <w:r>
              <w:rPr>
                <w:rFonts w:cs="Arial" w:ascii="Arial" w:hAnsi="Arial"/>
                <w:lang w:val="es-ES_tradnl"/>
              </w:rPr>
              <w:t>(Textuales). El niño tiene capacidad para comprender el significado y uso de las letras vistas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4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42" w:hanging="242"/>
              <w:rPr/>
            </w:pPr>
            <w:r>
              <w:rPr>
                <w:rFonts w:cs="Arial" w:ascii="Arial" w:hAnsi="Arial"/>
                <w:lang w:val="es-ES_tradnl"/>
              </w:rPr>
              <w:t>(comunicativa). El niño tiene habilidad para escuchar, comprender, leer y escribir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4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42" w:hanging="242"/>
              <w:rPr/>
            </w:pPr>
            <w:r>
              <w:rPr>
                <w:rFonts w:cs="Arial" w:ascii="Arial" w:hAnsi="Arial"/>
                <w:lang w:val="es-ES_tradnl"/>
              </w:rPr>
              <w:t>(Lingüística). Desarrollar habilidades para comprender el significado de sus propios textos.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78" w:hanging="278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Desarrolla ejercicios orales utilizando palabras nuevas en su vocabulario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78" w:hanging="27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rganiza frases estructuradas con ayuda  del lenguaje icónico.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08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26" w:hanging="226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Desarrollará la lectura y escritura de nuevos vocablos y los incorpora a su vocabulario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08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26" w:hanging="226"/>
              <w:rPr/>
            </w:pPr>
            <w:r>
              <w:rPr>
                <w:rFonts w:cs="Arial" w:ascii="Arial" w:hAnsi="Arial"/>
                <w:lang w:val="es-ES_tradnl"/>
              </w:rPr>
              <w:t>Escribirá y lee su nombre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08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26" w:hanging="226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cribirá palabras utilizando consonantes: r, g, j, z, f, b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08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26" w:hanging="226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nunciará los días de la semana y los meses del año en inglé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82" w:hanging="282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.</w:t>
            </w:r>
            <w:r>
              <w:rPr>
                <w:rFonts w:cs="Arial" w:ascii="Arial" w:hAnsi="Arial"/>
                <w:lang w:val="es-ES_tradnl"/>
              </w:rPr>
              <w:t xml:space="preserve"> Escritura de textos con sus propias grafías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82" w:hanging="28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critura de su nombre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82" w:hanging="28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ectura y escritura de palabras de acuerdo al proyecto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82" w:hanging="28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ectura de imágenes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82" w:hanging="28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munica lo entendido del texto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82" w:hanging="28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rascripción de palabras y frases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82" w:hanging="28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isualización y escritura de las letras: r, g, j, z, f, b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82" w:hanging="28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etras que suben del renglón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82" w:hanging="28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etras que bajan del renglón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82" w:hanging="28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etras que ni suben ni bajan del renglón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eastAsia="MS Mincho;ＭＳ 明朝" w:cs="Calibri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8"/>
                <w:szCs w:val="28"/>
                <w:lang w:val="es-ES_tradnl"/>
              </w:rPr>
              <w:t>Inglés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2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282" w:hanging="28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s días de la semana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30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s meses del añ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2880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18" w:hanging="31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mparar sus escritos con los de otros o con los impresos que están a su alcanc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4" w:leader="none"/>
                <w:tab w:val="left" w:pos="2880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18" w:hanging="31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eer y escribir palabr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2880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18" w:hanging="31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sociar palabras con figur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2880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18" w:hanging="31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isualizar e identificar las letras que componen su nombr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2880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18" w:hanging="31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ranscribir palabr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2880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18" w:hanging="31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dentificar palabras en un texto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2880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18" w:hanging="31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cuchar palabras con sonidos similares al comenzar o al terminar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2880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18" w:hanging="31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conocer y escribir consonantes: r, g, j, z, f, b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2880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18" w:hanging="31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isualizar videos con motivos navideño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2880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18" w:hanging="318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arrar historias navideñas: nacimiento de Jesús, historia de Papá Noel, los regalos, noche de las velitas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170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nunciar palabras en inglés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0" w:leader="none"/>
                <w:tab w:val="left" w:pos="2880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18" w:hanging="318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Habilidad para apropiarse de nuevas palabras y su significado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0" w:leader="none"/>
                <w:tab w:val="left" w:pos="2880" w:leader="none"/>
                <w:tab w:val="left" w:pos="4032" w:leader="none"/>
                <w:tab w:val="left" w:pos="5610" w:leader="none"/>
                <w:tab w:val="left" w:pos="9210" w:leader="none"/>
                <w:tab w:val="left" w:pos="10950" w:leader="none"/>
                <w:tab w:val="left" w:pos="13494" w:leader="none"/>
                <w:tab w:val="left" w:pos="14934" w:leader="none"/>
                <w:tab w:val="right" w:pos="16410" w:leader="none"/>
              </w:tabs>
              <w:ind w:left="318" w:hanging="31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pacidad para identificar algunas palab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20160" w:h="12240"/>
          <w:pgMar w:left="1134" w:right="1134" w:gutter="0" w:header="709" w:top="765" w:footer="0" w:bottom="851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32" w:leader="none"/>
          <w:tab w:val="left" w:pos="5610" w:leader="none"/>
          <w:tab w:val="left" w:pos="9210" w:leader="none"/>
          <w:tab w:val="left" w:pos="10950" w:leader="none"/>
          <w:tab w:val="left" w:pos="13494" w:leader="none"/>
          <w:tab w:val="left" w:pos="14459" w:leader="none"/>
          <w:tab w:val="right" w:pos="16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2" w:leader="none"/>
          <w:tab w:val="left" w:pos="5610" w:leader="none"/>
          <w:tab w:val="left" w:pos="9210" w:leader="none"/>
          <w:tab w:val="left" w:pos="10950" w:leader="none"/>
          <w:tab w:val="left" w:pos="13494" w:leader="none"/>
          <w:tab w:val="left" w:pos="14459" w:leader="none"/>
          <w:tab w:val="right" w:pos="16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  <w:tab w:val="left" w:pos="5610" w:leader="none"/>
          <w:tab w:val="left" w:pos="9210" w:leader="none"/>
          <w:tab w:val="left" w:pos="10950" w:leader="none"/>
          <w:tab w:val="left" w:pos="13494" w:leader="none"/>
          <w:tab w:val="left" w:pos="14459" w:leader="none"/>
          <w:tab w:val="right" w:pos="16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  <w:tab w:val="left" w:pos="5610" w:leader="none"/>
          <w:tab w:val="left" w:pos="9210" w:leader="none"/>
          <w:tab w:val="left" w:pos="10950" w:leader="none"/>
          <w:tab w:val="left" w:pos="13494" w:leader="none"/>
          <w:tab w:val="left" w:pos="14459" w:leader="none"/>
          <w:tab w:val="right" w:pos="16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  <w:tab w:val="left" w:pos="5610" w:leader="none"/>
          <w:tab w:val="left" w:pos="9210" w:leader="none"/>
          <w:tab w:val="left" w:pos="10950" w:leader="none"/>
          <w:tab w:val="left" w:pos="13494" w:leader="none"/>
          <w:tab w:val="left" w:pos="14459" w:leader="none"/>
          <w:tab w:val="right" w:pos="16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  <w:tab w:val="left" w:pos="5610" w:leader="none"/>
          <w:tab w:val="left" w:pos="9210" w:leader="none"/>
          <w:tab w:val="left" w:pos="10950" w:leader="none"/>
          <w:tab w:val="left" w:pos="13494" w:leader="none"/>
          <w:tab w:val="left" w:pos="14459" w:leader="none"/>
          <w:tab w:val="right" w:pos="16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  <w:tab w:val="left" w:pos="5610" w:leader="none"/>
          <w:tab w:val="left" w:pos="9210" w:leader="none"/>
          <w:tab w:val="left" w:pos="10950" w:leader="none"/>
          <w:tab w:val="left" w:pos="13494" w:leader="none"/>
          <w:tab w:val="left" w:pos="14459" w:leader="none"/>
          <w:tab w:val="right" w:pos="16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  <w:tab w:val="left" w:pos="5610" w:leader="none"/>
          <w:tab w:val="left" w:pos="9210" w:leader="none"/>
          <w:tab w:val="left" w:pos="10950" w:leader="none"/>
          <w:tab w:val="left" w:pos="13494" w:leader="none"/>
          <w:tab w:val="left" w:pos="14459" w:leader="none"/>
          <w:tab w:val="right" w:pos="16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  <w:tab w:val="left" w:pos="5610" w:leader="none"/>
          <w:tab w:val="left" w:pos="9210" w:leader="none"/>
          <w:tab w:val="left" w:pos="10950" w:leader="none"/>
          <w:tab w:val="left" w:pos="13494" w:leader="none"/>
          <w:tab w:val="left" w:pos="14459" w:leader="none"/>
          <w:tab w:val="right" w:pos="16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  <w:tab w:val="left" w:pos="5610" w:leader="none"/>
          <w:tab w:val="left" w:pos="9210" w:leader="none"/>
          <w:tab w:val="left" w:pos="10950" w:leader="none"/>
          <w:tab w:val="left" w:pos="13494" w:leader="none"/>
          <w:tab w:val="left" w:pos="14459" w:leader="none"/>
          <w:tab w:val="right" w:pos="16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  <w:tab w:val="left" w:pos="5610" w:leader="none"/>
          <w:tab w:val="left" w:pos="9210" w:leader="none"/>
          <w:tab w:val="left" w:pos="10950" w:leader="none"/>
          <w:tab w:val="left" w:pos="13494" w:leader="none"/>
          <w:tab w:val="left" w:pos="14459" w:leader="none"/>
          <w:tab w:val="right" w:pos="16410" w:leader="none"/>
        </w:tabs>
        <w:jc w:val="center"/>
        <w:rPr>
          <w:rFonts w:ascii="Cooper Black" w:hAnsi="Cooper Black" w:cs="Cooper Black"/>
          <w:sz w:val="72"/>
          <w:szCs w:val="72"/>
        </w:rPr>
      </w:pPr>
      <w:r>
        <w:rPr>
          <w:rFonts w:cs="Cooper Black" w:ascii="Cooper Black" w:hAnsi="Cooper Black"/>
          <w:sz w:val="72"/>
          <w:szCs w:val="72"/>
        </w:rPr>
        <w:t>PLANES   DE AREAS INTEGRADAS EN LAS DIMENSIONES</w:t>
      </w:r>
    </w:p>
    <w:sectPr>
      <w:headerReference w:type="default" r:id="rId7"/>
      <w:type w:val="nextPage"/>
      <w:pgSz w:orient="landscape" w:w="20160" w:h="122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Vrind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"/>
      <w:lvlJc w:val="left"/>
      <w:pPr>
        <w:tabs>
          <w:tab w:val="num" w:pos="284"/>
        </w:tabs>
        <w:ind w:left="284" w:hanging="284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Batang;바탕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Vrinda" w:hAnsi="Vrinda" w:cs="Vrind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lang w:val="es-MX" w:bidi="ar-SA"/>
    </w:rPr>
  </w:style>
  <w:style w:type="character" w:styleId="CarCar12">
    <w:name w:val=" Car Car12"/>
    <w:qFormat/>
    <w:rPr>
      <w:rFonts w:ascii="Arial" w:hAnsi="Arial" w:cs="Arial"/>
      <w:b/>
      <w:bCs/>
      <w:sz w:val="24"/>
      <w:szCs w:val="24"/>
      <w:lang w:val="es-MX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340" w:leader="none"/>
        <w:tab w:val="left" w:pos="712" w:leader="none"/>
        <w:tab w:val="left" w:pos="4032" w:leader="none"/>
        <w:tab w:val="left" w:pos="5610" w:leader="none"/>
        <w:tab w:val="left" w:pos="9210" w:leader="none"/>
        <w:tab w:val="left" w:pos="10950" w:leader="none"/>
        <w:tab w:val="left" w:pos="13494" w:leader="none"/>
        <w:tab w:val="left" w:pos="14934" w:leader="none"/>
        <w:tab w:val="right" w:pos="1641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11:00Z</dcterms:created>
  <dc:creator>user</dc:creator>
  <dc:description/>
  <dc:language>en-US</dc:language>
  <cp:lastModifiedBy>Oswaldo Uribe</cp:lastModifiedBy>
  <cp:lastPrinted>2012-10-09T06:17:00Z</cp:lastPrinted>
  <dcterms:modified xsi:type="dcterms:W3CDTF">2016-08-04T14:11:00Z</dcterms:modified>
  <cp:revision>2</cp:revision>
  <dc:subject/>
  <dc:title>PLAN DE AREA CIENCIAS NATURALES</dc:title>
</cp:coreProperties>
</file>